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650</wp:posOffset>
            </wp:positionH>
            <wp:positionV relativeFrom="paragraph">
              <wp:posOffset>-622935</wp:posOffset>
            </wp:positionV>
            <wp:extent cx="948055" cy="709930"/>
            <wp:effectExtent l="0" t="0" r="0" b="0"/>
            <wp:wrapTight wrapText="bothSides">
              <wp:wrapPolygon edited="0">
                <wp:start x="-432" y="0"/>
                <wp:lineTo x="-432" y="20862"/>
                <wp:lineTo x="21698" y="20862"/>
                <wp:lineTo x="21698" y="0"/>
                <wp:lineTo x="-432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NCAMINHAMENTO DA SAS PARA SMADS/GSUAS-CGPAR PARA CELEBRAÇÃO DA PARCER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PROCESSO SEI nº: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AS - ___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EDITAL nº: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TIPOLOGIA DO SERVIÇ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CAPACIDAD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ADS / GSUAS - CGPA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r.(a) Coordenador(a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rata o presente de encaminhamento para as providências de celebração de parceria por meio de Termo de Colaboração, nos termos da Instrução Normativa 02/SMADS/2024 e do Edital de chamamento público acima mencionado, para instalação do serviço socioassistencial acima descrito em </w:t>
      </w:r>
      <w:r>
        <w:rPr>
          <w:rFonts w:cs="Arial" w:ascii="Calibri" w:hAnsi="Calibri"/>
          <w:sz w:val="22"/>
          <w:szCs w:val="22"/>
          <w:highlight w:val="yellow"/>
        </w:rPr>
        <w:t xml:space="preserve">continuidade ao serviço tratado no SEI nº ____ sob TC nº ___/SMADS____ com vigência até _______ </w:t>
      </w:r>
      <w:r>
        <w:rPr>
          <w:rFonts w:cs="Arial" w:ascii="Calibri" w:hAnsi="Calibri"/>
          <w:sz w:val="22"/>
          <w:szCs w:val="22"/>
          <w:highlight w:val="green"/>
        </w:rPr>
        <w:t xml:space="preserve">OU </w:t>
      </w:r>
      <w:r>
        <w:rPr>
          <w:rFonts w:cs="Arial" w:ascii="Calibri" w:hAnsi="Calibri"/>
          <w:sz w:val="22"/>
          <w:szCs w:val="22"/>
          <w:highlight w:val="yellow"/>
        </w:rPr>
        <w:t xml:space="preserve">rescisão a partir de _______ </w:t>
      </w:r>
      <w:r>
        <w:rPr>
          <w:rFonts w:cs="Arial" w:ascii="Calibri" w:hAnsi="Calibri"/>
          <w:sz w:val="22"/>
          <w:szCs w:val="22"/>
          <w:highlight w:val="green"/>
        </w:rPr>
        <w:t xml:space="preserve">OU </w:t>
      </w:r>
      <w:r>
        <w:rPr>
          <w:rFonts w:cs="Arial" w:ascii="Calibri" w:hAnsi="Calibri"/>
          <w:sz w:val="22"/>
          <w:szCs w:val="22"/>
          <w:highlight w:val="yellow"/>
        </w:rPr>
        <w:t>instalação de serviço novo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am adotados e atendidos todos os procedimentos legais necessários em conformidade com a legislação vigente e o edital de chamamento público, tendo condições de celebrar a parceria entre esta SMADS e a OSC: </w:t>
      </w:r>
      <w:r>
        <w:rPr>
          <w:rFonts w:cs="Arial" w:ascii="Calibri" w:hAnsi="Calibri"/>
          <w:sz w:val="22"/>
          <w:szCs w:val="22"/>
          <w:highlight w:val="yellow"/>
        </w:rPr>
        <w:t>____________________________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cumentação necessária à formalização da presente parceria encontra-se inserida neste processo, conforme legislação vigente e foram inseridos ainda por esta SAS, nos termos do artigo 57 da Instrução Normativa 02/SMADS/2024 os documentos relativos à regularidade fiscal e tributária da OSC, devidamente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m definidas para celebração desta parceria as seguintes informações que complementam as estabelecidas no Instrumental para Instalação de Parce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OSC Parceira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Nome Fantasi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Endereço onde será executado o serviç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Condições do imóvel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(   ) disponibilizado pela própria organizaçã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(   ) locado pela organização com repasse de recurso da SMAD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(   ) próprio municipal disponibilizado pela SMAD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(   ) locado pela SMAD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istrit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alor do repasse mensal (sem aluguel e IPTU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Verba de Implantação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(   ) Favorável – Valor R$ _______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ustificativa: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(   ) Desfavorável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ustificativ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alor de aluguel proposto, se for o cas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alor de IPTU, se for o ca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a proposta início da parceria: _____/______/_______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OUTRAS INFORMAÇÕES NECESSÁRIAS – Ex. alteração no quadro de RH, alteração nas ofertas, alteração na forma de pagamento de concessionárias, et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endo ao preceituado no artigo 60 inciso II da Instrução Normativa 02/SMADS/2024, indica como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 – </w:t>
      </w:r>
      <w:r>
        <w:rPr>
          <w:rFonts w:cs="Arial" w:ascii="Arial" w:hAnsi="Arial"/>
          <w:b/>
          <w:sz w:val="20"/>
          <w:szCs w:val="20"/>
        </w:rPr>
        <w:t>GESTOR DA PARCERIA</w:t>
      </w:r>
      <w:r>
        <w:rPr>
          <w:rFonts w:cs="Arial" w:ascii="Arial" w:hAnsi="Arial"/>
          <w:sz w:val="20"/>
          <w:szCs w:val="20"/>
        </w:rPr>
        <w:t xml:space="preserve"> e seu suplent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AR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F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ment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LENT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F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ment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– Membros da </w:t>
      </w:r>
      <w:r>
        <w:rPr>
          <w:rFonts w:cs="Arial" w:ascii="Arial" w:hAnsi="Arial"/>
          <w:b/>
          <w:sz w:val="20"/>
          <w:szCs w:val="20"/>
        </w:rPr>
        <w:t xml:space="preserve">COMISSÃO DE MONITORAMENTO E AVALIAÇÃO </w:t>
      </w:r>
      <w:r>
        <w:rPr>
          <w:rFonts w:cs="Arial" w:ascii="Arial" w:hAnsi="Arial"/>
          <w:sz w:val="20"/>
          <w:szCs w:val="20"/>
        </w:rPr>
        <w:t>e suplent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AR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F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ment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AR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F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ment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AR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F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ment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LENT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F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men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ssinatura eletrônica do(a) Supervisor(a) ou Substituto Legal quando for o caso</w:t>
      </w:r>
    </w:p>
    <w:sectPr>
      <w:footerReference w:type="default" r:id="rId3"/>
      <w:type w:val="nextPage"/>
      <w:pgSz w:w="11906" w:h="16838"/>
      <w:pgMar w:left="1701" w:right="1701" w:gutter="0" w:header="0" w:top="1417" w:footer="7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0:00:00Z</dcterms:created>
  <dc:creator>pc</dc:creator>
  <dc:description/>
  <cp:keywords/>
  <dc:language>en-US</dc:language>
  <cp:lastModifiedBy>Amanda Alves Tibério</cp:lastModifiedBy>
  <cp:lastPrinted>2017-08-04T08:58:00Z</cp:lastPrinted>
  <dcterms:modified xsi:type="dcterms:W3CDTF">2025-04-01T16:20:00Z</dcterms:modified>
  <cp:revision>17</cp:revision>
  <dc:subject/>
  <dc:title> </dc:title>
</cp:coreProperties>
</file>