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571500</wp:posOffset>
            </wp:positionV>
            <wp:extent cx="840740" cy="713105"/>
            <wp:effectExtent l="0" t="0" r="0" b="0"/>
            <wp:wrapTight wrapText="bothSides">
              <wp:wrapPolygon edited="0">
                <wp:start x="-172" y="0"/>
                <wp:lineTo x="-172" y="21389"/>
                <wp:lineTo x="21600" y="2138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ADS/CGP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(a) Coordenador(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endo inserido ao presente os documentos </w:t>
      </w:r>
      <w:r>
        <w:rPr>
          <w:rFonts w:cs="Arial" w:ascii="Arial" w:hAnsi="Arial"/>
          <w:sz w:val="20"/>
          <w:szCs w:val="20"/>
          <w:highlight w:val="yellow"/>
        </w:rPr>
        <w:t>(código SEI – Instrumental para Instalação de Parceria e Planilha Referencial)</w:t>
      </w:r>
      <w:r>
        <w:rPr>
          <w:rFonts w:cs="Arial" w:ascii="Arial" w:hAnsi="Arial"/>
          <w:sz w:val="20"/>
          <w:szCs w:val="20"/>
        </w:rPr>
        <w:t xml:space="preserve">, encaminhamos a essa Coordenação para as providências pertinentes à abertura do Edital de Chamamento para o serviço descrito no Instrumental para Instalação de Parceria, com a finalidade de celebrar Termo de Colabor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clarecemos que esta proposta está em consonância com as necessidades desta SAS e com as metas da SMADS e do Governo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posta tende a possibilitar continuidade ao serviço ora prestado através da parceria com a Organização da Sociedade Civil:</w:t>
      </w:r>
      <w:r>
        <w:rPr>
          <w:rFonts w:cs="Arial" w:ascii="Arial" w:hAnsi="Arial"/>
          <w:sz w:val="20"/>
          <w:szCs w:val="20"/>
          <w:highlight w:val="yellow"/>
        </w:rPr>
        <w:t>___________</w:t>
      </w:r>
      <w:r>
        <w:rPr>
          <w:rFonts w:cs="Arial" w:ascii="Arial" w:hAnsi="Arial"/>
          <w:sz w:val="20"/>
          <w:szCs w:val="20"/>
        </w:rPr>
        <w:t xml:space="preserve">, cuja vigência terminará em </w:t>
      </w:r>
      <w:r>
        <w:rPr>
          <w:rFonts w:cs="Arial" w:ascii="Arial" w:hAnsi="Arial"/>
          <w:sz w:val="20"/>
          <w:szCs w:val="20"/>
          <w:highlight w:val="yellow"/>
        </w:rPr>
        <w:t>_____/______/_____</w:t>
      </w:r>
      <w:r>
        <w:rPr>
          <w:rFonts w:cs="Arial" w:ascii="Arial" w:hAnsi="Arial"/>
          <w:sz w:val="20"/>
          <w:szCs w:val="20"/>
        </w:rPr>
        <w:t xml:space="preserve">, em razão de </w:t>
      </w:r>
      <w:r>
        <w:rPr>
          <w:rFonts w:cs="Arial" w:ascii="Arial" w:hAnsi="Arial"/>
          <w:sz w:val="20"/>
          <w:szCs w:val="20"/>
          <w:highlight w:val="yellow"/>
        </w:rPr>
        <w:t>(completar 60 mese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rescisão a partir de ____/_____/_____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instalação de serviço nov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mos ainda que este edital deverá ter o quadro de recursos humanos ampliado nos termos da Resolução nº 06 CMDCA/SP-COMAS/SP/2020, conforme relação nominal juntada </w:t>
      </w:r>
      <w:r>
        <w:rPr>
          <w:rFonts w:cs="Arial" w:ascii="Arial" w:hAnsi="Arial"/>
          <w:sz w:val="20"/>
          <w:szCs w:val="20"/>
          <w:highlight w:val="yellow"/>
        </w:rPr>
        <w:t>(Código SEI da relação)</w:t>
      </w:r>
      <w:r>
        <w:rPr>
          <w:rFonts w:cs="Arial" w:ascii="Arial" w:hAnsi="Arial"/>
          <w:sz w:val="20"/>
          <w:szCs w:val="20"/>
        </w:rPr>
        <w:t xml:space="preserve"> de usuários com seus respectivos CID e quando couber e datas de nascimento. </w:t>
      </w:r>
      <w:r>
        <w:rPr>
          <w:rFonts w:cs="Arial" w:ascii="Arial" w:hAnsi="Arial"/>
          <w:i/>
          <w:sz w:val="20"/>
          <w:szCs w:val="20"/>
        </w:rPr>
        <w:t>(SOMENTE PARA SAICAS – EXCLUIR PARA AS DEMAIS TIPOLOGIAS OU QUANDO O SAICA NÃO PRECISAR AMPLIAÇÃO DE RH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mos que a ENTREGA DE PROPOSTAS será nos termos do parágrafo único do artigo 5 da Instrução Normativa 02/SMADS/2024, ou seja, de 30 (trinta) dias a partir da publicação do edital no Diário Oficial da Cidade, como segu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8h00 às 18h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ocal: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Comissão de Seleção designada nos termos da delegação estabelecida no artigo 7 da Instrução Normativa 02/SMADS/2024 fica composta por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ITULARE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ervidor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institucional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ervidor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institucional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ervidor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institucional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UPLENT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ervidor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institucional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men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O primeiro Titular indicado será considerado Presidente da referida Comissão de Seleção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sinatura eletrônica pelo(a) Supervisor(a) da SAS ou Substituto Leg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8:00Z</dcterms:created>
  <dc:creator>pc</dc:creator>
  <dc:description/>
  <cp:keywords/>
  <dc:language>en-US</dc:language>
  <cp:lastModifiedBy>Amanda Alves Tibério</cp:lastModifiedBy>
  <cp:lastPrinted>2010-11-26T10:39:00Z</cp:lastPrinted>
  <dcterms:modified xsi:type="dcterms:W3CDTF">2025-04-01T16:15:00Z</dcterms:modified>
  <cp:revision>12</cp:revision>
  <dc:subject/>
  <dc:title> </dc:title>
</cp:coreProperties>
</file>