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CENTRO DE CONVIVÊNCIA INTERGERACIONAL – CCINTER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rFonts w:eastAsia="Arial"/>
          <w:bCs/>
          <w:sz w:val="24"/>
          <w:szCs w:val="20"/>
          <w:u w:val="none"/>
        </w:rPr>
        <w:t xml:space="preserve">  </w:t>
      </w: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 xml:space="preserve">DA SOCIEDADE CIVIL </w:t>
      </w:r>
      <w:r>
        <w:rPr>
          <w:bCs/>
          <w:i/>
          <w:sz w:val="24"/>
        </w:rPr>
        <w:t>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714"/>
      </w:tblGrid>
      <w:tr>
        <w:trPr>
          <w:trHeight w:val="151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0" w:name="_Hlk85441374"/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em fins lucrativos de atendimento à pessoa idosa,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  <w:bookmarkEnd w:id="0"/>
          </w:p>
        </w:tc>
      </w:tr>
      <w:tr>
        <w:trPr>
          <w:trHeight w:val="663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1" w:name="_Hlk85441387"/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ww.receita.fazenda.gov.br</w:t>
            </w:r>
            <w:bookmarkEnd w:id="1"/>
          </w:p>
        </w:tc>
      </w:tr>
      <w:tr>
        <w:trPr>
          <w:trHeight w:val="61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649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2" w:name="_Hlk85441401"/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  <w:bookmarkEnd w:id="2"/>
          </w:p>
        </w:tc>
      </w:tr>
      <w:tr>
        <w:trPr>
          <w:trHeight w:val="2617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(anexo II) do(s) programa(s) a ser(em) inscrito(s) descrevendo as atividades realizadas com a pessoa idosa em concordância com a Lei Federal nº 10.741/2003 - Estatuto do Idoso (Título IV, Cap. II), compreendendo fundamentalmente: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Intergeracionais (ex: arte, cultura, socioeducativas...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4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bookmarkStart w:id="3" w:name="_Hlk85441426"/>
            <w:bookmarkEnd w:id="3"/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 atualizado.</w:t>
            </w:r>
          </w:p>
        </w:tc>
      </w:tr>
      <w:tr>
        <w:trPr>
          <w:trHeight w:val="831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870" w:hRule="exac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tendidas, contendo: nome completo, sexo, data de nascimento e data d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</w:tbl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11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</w:t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sz w:val="20"/>
          <w:szCs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/SP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CINTE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ab/>
        <w:t xml:space="preserve">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/>
      </w:pPr>
      <w:r>
        <w:rPr/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  <w:t>A instituição, atualmente, conta com voluntariado?</w:t>
        <w:tab/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4"/>
          <w:u w:val="none"/>
        </w:rPr>
      </w:pPr>
      <w:r>
        <w:rPr>
          <w:rFonts w:cs="Verdana" w:ascii="Verdana" w:hAnsi="Verdana"/>
          <w:b w:val="false"/>
          <w:i/>
          <w:sz w:val="24"/>
          <w:szCs w:val="24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szCs w:val="20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CONVIV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4:00Z</dcterms:created>
  <dc:creator>PRODAM</dc:creator>
  <dc:description/>
  <cp:keywords/>
  <dc:language>en-US</dc:language>
  <cp:lastModifiedBy>Karen Adrianne Avelar de Moura</cp:lastModifiedBy>
  <cp:lastPrinted>2016-09-12T13:09:00Z</cp:lastPrinted>
  <dcterms:modified xsi:type="dcterms:W3CDTF">2024-10-15T13:03:00Z</dcterms:modified>
  <cp:revision>35</cp:revision>
  <dc:subject/>
  <dc:title>São Paulo, 19  de março de 2007</dc:title>
</cp:coreProperties>
</file>