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GISTRO DE ATIVIDADES ATRIBUÍDAS AO SERVI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APTADO FUNCIONAL PELA CHE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 presente formulário deve ser preenchido pela Chefia do servidor em processo de Readaptação Funcional, para constar as atividades a ele designadas conforme acordado entre a chefia, o servidor interessado e o interlocutor de Readaptação Funcional, de acordo com as diretrizes estabelecidas no Laudo Médico Pericial emitido pela Coordenadoria de Gestão de Saúde do Servidor - COGES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tarefas deverão ser revistas sempre que houver um novo pedido de readaptação funcional, alteração do teor do laudo pericial ou em caso de mudança de setor ou função do servid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abe à Chefia, juntamente com o Interlocutor de Readaptação Funcional, colher a assinatura do servidor interess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 prazo de envio deste documento devidamente preenchido e assinado, pela chefia à Comissão de Avaliação de Compatibilidade de Atividades da Readaptação Funcional – COARF – é de 5 (cinco) dias após o recebimento do Laudo de Readaptação Funcional pela unidade de trabalho, em atendimento aos teores do Decreto Municipal nº 64.014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42"/>
        <w:gridCol w:w="2976"/>
        <w:gridCol w:w="142"/>
        <w:gridCol w:w="2268"/>
        <w:gridCol w:w="10"/>
      </w:tblGrid>
      <w:tr>
        <w:trPr>
          <w:trHeight w:val="50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Nome do Servidor(a):                                               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RF:                       </w:t>
            </w:r>
          </w:p>
        </w:tc>
      </w:tr>
      <w:tr>
        <w:trPr>
          <w:trHeight w:val="42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Cargo/Função:</w:t>
            </w:r>
          </w:p>
        </w:tc>
      </w:tr>
      <w:tr>
        <w:trPr>
          <w:trHeight w:val="4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Data de Nascimento:                                 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Telefone: </w:t>
            </w:r>
          </w:p>
        </w:tc>
      </w:tr>
      <w:tr>
        <w:trPr>
          <w:trHeight w:val="519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Unidade:</w:t>
            </w:r>
          </w:p>
        </w:tc>
      </w:tr>
      <w:tr>
        <w:trPr>
          <w:trHeight w:val="32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Nº Laudo:</w:t>
            </w:r>
          </w:p>
        </w:tc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Nº Processo SEI:</w:t>
            </w:r>
          </w:p>
        </w:tc>
      </w:tr>
      <w:tr>
        <w:trPr>
          <w:trHeight w:val="24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etor de Atuaçã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rista      (   )</w:t>
            </w:r>
          </w:p>
        </w:tc>
      </w:tr>
      <w:tr>
        <w:trPr>
          <w:trHeight w:val="60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lantonista    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eva as atividades a serem desenvolvidas pelo servidor(a) durante período de readaptação funcional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ssinale e descreva condições do ambiente onde serão desenvolvidas as atividad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    ) Ambiente Interno               (     ) Ambiente Exte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 necessidade de Equipamento de Proteção Individual (EPI) ou outros materiais/equipamento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im          (    ) Nã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afirmativo, descrever resumidamente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____de___________________de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                       _______________________             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Nome e RF do Servidor(a))</w:t>
        <w:tab/>
        <w:tab/>
        <w:t xml:space="preserve">                 (Nome e RF da Chefia)                             (Nome e RF do interlocutor(a)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ssinatura do Servidor(a)</w:t>
        <w:tab/>
        <w:tab/>
        <w:t xml:space="preserve">                  Assinatura da Chefia                                Assinatura do Interlocutor(a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2918" w:leader="none"/>
        <w:tab w:val="left" w:pos="3807" w:leader="none"/>
      </w:tabs>
      <w:spacing w:before="280" w:after="28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28340</wp:posOffset>
          </wp:positionH>
          <wp:positionV relativeFrom="page">
            <wp:posOffset>652145</wp:posOffset>
          </wp:positionV>
          <wp:extent cx="913130" cy="36258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92555</wp:posOffset>
              </wp:positionH>
              <wp:positionV relativeFrom="paragraph">
                <wp:posOffset>-269240</wp:posOffset>
              </wp:positionV>
              <wp:extent cx="4255770" cy="2787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21.95pt;mso-wrap-distance-left:9.05pt;mso-wrap-distance-right:9.05pt;mso-wrap-distance-top:3.6pt;mso-wrap-distance-bottom:3.6pt;margin-top:-21.2pt;mso-position-vertical-relative:text;margin-left:10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5030</wp:posOffset>
              </wp:positionH>
              <wp:positionV relativeFrom="paragraph">
                <wp:posOffset>-297815</wp:posOffset>
              </wp:positionV>
              <wp:extent cx="67627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Web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46.5pt;mso-wrap-distance-left:9.05pt;mso-wrap-distance-right:9.05pt;mso-wrap-distance-top:0pt;mso-wrap-distance-bottom:0pt;margin-top:-23.45pt;mso-position-vertical-relative:text;margin-left:4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</w:r>
                  </w:p>
                  <w:p>
                    <w:pPr>
                      <w:pStyle w:val="NormalWeb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1:00Z</dcterms:created>
  <dc:creator>SEDE - andar - setor</dc:creator>
  <dc:description/>
  <dc:language>en-US</dc:language>
  <cp:lastModifiedBy>Ana Luisa Palhares Sergio</cp:lastModifiedBy>
  <cp:lastPrinted>2025-04-24T16:41:00Z</cp:lastPrinted>
  <dcterms:modified xsi:type="dcterms:W3CDTF">2025-04-24T19:41:00Z</dcterms:modified>
  <cp:revision>4</cp:revision>
  <dc:subject/>
  <dc:title>DESCRIÇÃO DE ATIVIDADES</dc:title>
</cp:coreProperties>
</file>