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ª Conferência Municipal de Políticas para I</w:t>
      </w:r>
      <w:bookmarkStart w:id="0" w:name="_GoBack"/>
      <w:bookmarkEnd w:id="0"/>
      <w:r>
        <w:rPr>
          <w:rFonts w:cs="Calibri" w:ascii="Calibri" w:hAnsi="Calibri"/>
          <w:b/>
          <w:color w:val="000000"/>
        </w:rPr>
        <w:t>migrantes: Somos Tod@s Cidadãos</w:t>
      </w:r>
    </w:p>
    <w:p>
      <w:pPr>
        <w:pStyle w:val="Normal"/>
        <w:ind w:hanging="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ª Reunião da Comissão Organizadora</w:t>
      </w:r>
    </w:p>
    <w:p>
      <w:pPr>
        <w:pStyle w:val="Normal"/>
        <w:ind w:hanging="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03 de setembro </w:t>
      </w:r>
      <w:r>
        <w:rPr>
          <w:rFonts w:cs="Calibri" w:ascii="Calibri" w:hAnsi="Calibri"/>
          <w:b/>
          <w:color w:val="000000"/>
        </w:rPr>
        <w:t>de 2019</w:t>
      </w:r>
    </w:p>
    <w:p>
      <w:pPr>
        <w:pStyle w:val="Normal"/>
        <w:ind w:hanging="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4:00-18:00</w:t>
      </w:r>
    </w:p>
    <w:p>
      <w:pPr>
        <w:pStyle w:val="Normal"/>
        <w:ind w:hanging="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o de Referência e Atendimento para Imigrantes (CRAI)</w:t>
      </w:r>
    </w:p>
    <w:p>
      <w:pPr>
        <w:pStyle w:val="Normal"/>
        <w:ind w:hanging="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a Major Diogo- 834 – Bela vista</w:t>
      </w:r>
    </w:p>
    <w:p>
      <w:pPr>
        <w:pStyle w:val="Normal"/>
        <w:spacing w:before="0" w:after="120"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0" w:after="120"/>
        <w:ind w:hanging="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TA 4ª REUNIÃO DA COMISSÃO ORGANI</w:t>
      </w: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color w:val="000000"/>
        </w:rPr>
        <w:t>ADORA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0" w:after="120"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hanging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esença de membros da Comissão Organizadora  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253"/>
        <w:gridCol w:w="544"/>
      </w:tblGrid>
      <w:tr>
        <w:trPr>
          <w:trHeight w:val="26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er Públic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Municipal de Direitos Humanos e Cidadania- SMDHC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Anyuli Pacheco Álvarez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entro de Referência e Atendimento para Imigrantes (CRAI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a Cordeiro (CRAI)</w:t>
            </w:r>
          </w:p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Municipal de Educação - SM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a Lúcia Benedito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Municipal de Saúde- SM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o Souza de Aguia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cretário Municipal de Habitação- SMHab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lma Inês de Deus Branc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Municipal de Cultura -SM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a Monastério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Municipal de Assistência e Desenvolvimento Social -SMAD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angela Barbosa Moreira da Silva </w:t>
            </w:r>
          </w:p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Municipal de Desenvolvimento Econômico e Trabalho- SMD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ete Dias da Silv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ário Municipal das Subprefeituras- SMS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o Marques de Camargo</w:t>
            </w:r>
          </w:p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ise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PS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lia Pereira Patitucc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oísa Gomes Aquino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C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ília Scifoni Basccher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P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riela Leite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I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Vicente Pimentel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LGB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Svlet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83"/>
        <w:gridCol w:w="3953"/>
        <w:gridCol w:w="567"/>
      </w:tblGrid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edade Civil do Conselho e GT Conferência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nvidados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ck Samb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Calibri" w:ascii="Calibri" w:hAnsi="Calibri"/>
                <w:lang w:val="es-CO"/>
              </w:rPr>
              <w:t>Rocio Quispe - Colectivo Si. Yo puedo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go Meriguett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ina Demarchi - Warm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sa Lai Jung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n Patrick - US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sa Fortunat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is La Rosa -CDH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ce Zevall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Jenny Margoth De la Rosa  - Mire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 Torr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 Soliz Soria de Garcia - Sindicato das domésticas do setor de imigr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der Lafortune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a Bernuy - Associação Latino Americana de Arte e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icia Carvalh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ry Puello Orozco - C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ur Massoud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is Menéndez Sánchez - Sarau das Amér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ana Ja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n Cusicanki -  Kollasuyu M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o Farah, US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Calibri" w:ascii="Calibri" w:hAnsi="Calibri"/>
              </w:rPr>
              <w:t xml:space="preserve">Mariela Cantú- Colectivo Feminista de Argentinxs en Sao Pa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é Barrient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Calibri" w:ascii="Calibri" w:hAnsi="Calibri"/>
              </w:rPr>
              <w:t xml:space="preserve">Fernanda Ocampo – Rede MILB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ya Tshisua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Myrian Camacho Kadluba-  Associação Cultural Folclórica Bolív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Belon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eide Aparecida Vitorino -  Casa das Áfric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o Na Ki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ara Pereira de Oliveira - ProMi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on Oxy Onguene Efo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Solano -  Visto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ma Isolda Cubillos Pati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before="0" w:after="120"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hanging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ticipantes e observadores:</w:t>
      </w:r>
    </w:p>
    <w:p>
      <w:pPr>
        <w:pStyle w:val="Normal"/>
        <w:spacing w:before="0" w:after="120"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iana Waldman; Miguel Martinez (CEMIR); Camila Breitenvieser, Helena Camargo (Coletivo Si, yo puedo!), Andre Vito Silva (Cruz Vermelha de SP),  Aloha Queipol (colabor ECA/USP), Ana León (CPMigTD/SMDHC), Bryan Rodas (CPMigTD/SMDHC)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utas iniciais: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itura e aprovação da ata da 3ª Reunião da COM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provação da resolução de Nomeação da Comissão Organizador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es:  </w:t>
      </w:r>
    </w:p>
    <w:p>
      <w:pPr>
        <w:pStyle w:val="NormalWeb"/>
        <w:numPr>
          <w:ilvl w:val="1"/>
          <w:numId w:val="4"/>
        </w:numPr>
        <w:spacing w:before="0" w:after="0"/>
        <w:ind w:left="1440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é-conferências da Zona Norte e na Zona Sul </w:t>
      </w:r>
    </w:p>
    <w:p>
      <w:pPr>
        <w:pStyle w:val="NormalWeb"/>
        <w:numPr>
          <w:ilvl w:val="1"/>
          <w:numId w:val="4"/>
        </w:numPr>
        <w:spacing w:before="0" w:after="0"/>
        <w:ind w:left="1440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es sobre as Conferências Livre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nejamento sobre as pré-conferências da Zona Leste e Centro-Oeste.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lendário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ra. Jennifer iniciou a reunião indicando que é a 4ª reunião da COM. Além disso, apresentou as pautas, enviadas antecipadamente, da referida plenár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0" w:leader="none"/>
        </w:tabs>
        <w:ind w:left="1100" w:hanging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a 3ª Reunião da CO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Jennifer deu iniciou a reunião com a leitura da ata. Indicou que a leitura seria conjunta e perguntou quem se voluntariaria para lê-l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a. Ana Leon se voluntariou para iniciar a leitura da pauta. Primeiro fez a leitura dos presentes naquela reunião. Segundo, realizou a leitura do texto da ata da 3ª reunião da CO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Thais solicitou que seu nome conste na lista de presenç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am realizadas apenas algumas correções ortográficas no texto da ata e finalizou-se sua leitur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0" w:leader="none"/>
        </w:tabs>
        <w:ind w:left="1100" w:hanging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es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a. Jennifer apontou que, por questões orçamentárias da SMDHC, não seria possível estabelecer a contratação das consultoras que já estavam indicadas, a Sra. Tatiana e a Sra. Cam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ra. Jennifer indicou que a CPMigTD irá unir esforços com parceiros competentes, que já participaram de conferencias, para a realização de uma minuta de metodologia que será apresentada posteriormente aos membros da COM. Ainda, afirmou que terá que se ausentar na presente reunião, dado outro compromisso importa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2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provação da resolução de Nomeação da Comissão Organizador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Ana iniciou a leitura da versão preliminar da Resolução da Nomeação da Comissão Organizadora, de maneira a passar pela ciência do plenário para possíveis recomendações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alizada pela Sra. Ana uma correção na data apontada para o período de realização da Conferênci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relação aos membros indicados nessa versão preliminar, inciso II, art. 3ª, Sra. Ana indicou que os nomes ali presentes referem-se aos primeiros indicados. Solicitou que os indicados no documento preliminar confirmassem seus respectivos dados e, em caso de falta de dados, indiquem e apresentem os dados faltantes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Ana, no parágrafo III, art. 3, apresentou os nomes indicados no documento. Afirmou que falta que a USIH, CDHIC, Kollasuyu, Rede MILBI, Casa das áfricas indicarem o nome dos representantes pela organização, ou alguns dados faltantes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. Dennis apontou a ausência, na presente reunião, dos membros da COM indicados que  são conselheiros do CMI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Ana frisou a importância desta reunião, dada que é a última reunião antes da realização das pré-conferências centro-oeste e leste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Sem mais objeções, foi aprovada a minuta da nomeação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Informes</w:t>
      </w:r>
      <w:r>
        <w:rPr>
          <w:rFonts w:cs="Calibri" w:ascii="Calibri" w:hAnsi="Calibri"/>
          <w:color w:val="000000"/>
        </w:rPr>
        <w:t>: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Ana deu iniciou a apresentação dos dados resultantes da pré-conferência realizadas em agosto.</w:t>
      </w:r>
    </w:p>
    <w:p>
      <w:pPr>
        <w:pStyle w:val="NormalWeb"/>
        <w:numPr>
          <w:ilvl w:val="1"/>
          <w:numId w:val="4"/>
        </w:numPr>
        <w:spacing w:before="0" w:after="0"/>
        <w:ind w:left="1440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é-conferências da Zona Norte e na Zona Sul 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apresentou os dados iniciais provenientes das duas pré-conferências, como o número de participantes em geral, nº de imigrantes participantes, nacionalidades mais presentes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i indicado o faltante da nacionalidade paraguaia. 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ra. Sávia, dando uma devolutiva sobre a mobilização pelo CRAI, apontou que um grande número de pessoas mobilizadas pelo CRAI fizeram-se presentes na pré-conferência da ZN. Apontou que a equipe do CRAI e voluntários ficaram muito satisfeitos, por ver a participação social sendo realizada ali naqueles ambientes, ainda indicou que é muito importante o debate e discussão entre vários atores sobre a politica pública para imigrantes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caram que se faça uma observação da diferenciação entre o número de participantes em geral do numero total de participantes, já que o numero de participantes reais, retirando os voluntários, foi inferior ao apontado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Rocio indicou a pouca presença de bolivianos na pré-conferência da ZN, indicou que deva haver uma divulgação mais acessível para essa população. Apontou que apenas houve participação de 3 bolivianos na referida pré-conferência. Ainda, afirmou que algumas pessoas ali presentes não estavam cientes sobre a importância e objetivo da conferencia. 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</w:rPr>
        <w:t>Sr. Juan, fortificando a posição da Sra. Rocio, afirmou que houve pouca participação de imigrantes. Além disso, apontou a existência de 2 associações de rádio comunitárias bolivianas, indicou que seria proveitoso fazer o contato com essas organizações para realizar a divulgação.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solicitou que o Sr. Juan envie os contatos desses veículos de comunicação à CPMigTD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Juan indicou que enviará os contatos dessas mídias. 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ra. Rocio apontou que os organizadores da SMDHC/CPMigTD realize essas visitas à esses veículos de comunicação, de forma a apresentar a 2ª Conferência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Thais de la Rosa apontou que amanhã, dias 04/09, irá realizar uma visita ao consulado da Bolívia, para divulgação convidou a Sra. Rocio e Sr. Juan para irem junto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. Dennis indagou se há uma equipe de imprensa por parte da SMDHC/CPMigTD, para realizar um convocatória de coletiva de imprensa, para as mídias mais circulares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</w:rPr>
        <w:t>Sra. Ana afirmou que a divulgação massiva estaria prevista para a 2ª conferência. Ainda indicou que já foi colocada em ação a divulgação e que a SECOM realizará um vídeo de divulgação massiva da Conferência.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Sávia sugeriu que se faça uma parceria com o metrô para divulgação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Dennis afirmou que há necessidade de mobilizar mais pessoas para a conferência de fato, para que o numero de participantes seja amplo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Moara afirmou os matérias apresentados e disponibilizados nas pré-conferencias não possibilitavam a apropriação das informações pelos imigrantes ali presentes, dado que a maioria dos documentos era em Português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afirmou que a tradução de materiais escritos é complicada, pelo fato que pode ocorrer erros de compreensão pelas mudanças nas expressões ali dispostas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Moara indicou a necessidade de se ter uma metodologia de inicio dos GT, dos 8 eixos, de maneira mais esquematizada para direcionar as discussões, à luz dos objetivos da conferência e as capacidades de atuação que os resultados podem visar dentro das ações do poder público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Savia fortificou a fala da Sra. Moara, sugeriu que na abertura já estabeleça esses critérios para guiar as discussões. Sugeriu que se tenha em mente o Decreto da PMPI como direcionados das discussões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Elissa indicou que, em casos que a discussão se direciona a ações que não competem ao poder público, ou que já existem, faça-se uma avaliação do porque estão surgindo essas demandas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Patrick Afirmou que, segundo sua percepção, a prefeitura não tem poder de divulgação das suas ações. Ainda, afirmou que o poder público não tem capacidade de ação para que as políticas cheguem aos imigrantes, indicou que a política para imigrantes ainda é de balcão. Apontou que há necessidade de maior divulgação da conferência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afirmou que será aprimorada a introdução dos objetivos e competências da conferência e que será realizado um alinhamento com os coordenadores e facilitadores dos GT das pré-conferências. 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Elissa sugeriu que se apresentem apenas pontos principais dos decretos, de acordo com o tema do eixo, aos coordenadores do GT.</w:t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1"/>
          <w:numId w:val="4"/>
        </w:numPr>
        <w:spacing w:before="0" w:after="0"/>
        <w:ind w:left="1440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es sobre as Conferências Livres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Ana apresentou o calendário das conferências livres inscritas até o momento. Frisou que para a realização de conferências livres deve-se realizar inscrições com antecedência de 3 dias da realização da mesma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Moara perguntou se é obrigatório esse prazo de 3 dias, ainda, perguntou se é necessário discutir todos os 8 eixos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Ana indicou que é obrigatório realizar a inscrição com preliminariedade de 3 dias, além disso, apontou que deve se realizar o envio de propostas para máximo de 5 eixos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Sávia informou que será realizada uma conferencia livre na sexta feira, 06/09, com apoio do CRAI, em cooperação com a população das ocupações da av. voluntários da pátria, na região norte de São Paulo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ennis apontou que os coletivos culturais estão se organizando para realizar uma conferencia livre para o dia 11/09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Ana indicou que o prazo para realização de conferencias livre está aberto até dia 23 de setembr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nejamento sobre as pré-conferências da Zona Leste e Centro-Oeste. 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Em relação à pré-conferência da ZL: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afirmou que será realizada no Centro Cultural da Penha (CCP). Sugeriu que o transporte não saia da SMDHC, mas sim do metro Penha com destino ao CCP. Ainda, abriu  para sugestões do plenário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Ana indicou que, por ora, a pré-conferência Centro-Oeste será realizada no Memorial da America Latina. Abriu para sugestões de onde que sairia o transporte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Sávia indicou que o transporte saia do CTA Sapopemba para a pré-conferência da região Centro-Oeste. </w:t>
      </w:r>
    </w:p>
    <w:p>
      <w:pPr>
        <w:pStyle w:val="NormalWeb"/>
        <w:spacing w:before="0" w:after="0"/>
        <w:ind w:firstLine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Sra. Ana afirmou que a Subcomissão de Mobilização irá discutir os pontos de saída para os participantes da região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Dennis, voltando à pauta de comunicação, sugeriu que se realize um vídeo curto para divulgação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apontou que estão sendo realizadas divulgações sobre as etapas preparatórias da segunda Conferência, como a abertura para voluntariado, abertura de inscrição de conferências livres e dentre outras ações. Afirmou que essas ações estão abertas para sugestões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Juan afirmou que vê a necessidade de tradução das matérias, de maneira a visar à participação dos imigrantes recém chegados e daqueles que não tem domínio do português. Ainda, disse que se perde muito tempo, em relação às pré-conferências, explicando ou traduzindo no momento das discussões dos eixos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Patrick afirmou que há necessidade de se prever os imigrantes recém-chegados e que as necessidade e vulnerabilidades desses é grande. Ainda, ressaltou o seu posicionamento de falta de iniciativa de comunicação pelo poder publico de divulgação para a comunidade imigrante. Também indagou se a SMDHC tem um setor de comunicação e divulgação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afirmou que há existência de uma equipe de comunicação na SMDHC e que ela está dando apoio na divulgação da conferência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Patrick ainda afirmou que há necessidade de participação ampla da comunidade imigrante. </w:t>
      </w:r>
    </w:p>
    <w:p>
      <w:pPr>
        <w:pStyle w:val="NormalWeb"/>
        <w:spacing w:before="0" w:after="0"/>
        <w:ind w:firstLine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ra. Ana frisou que a conferencia é um espaço de participação, indicou que a COM é de participação ampla e que hoje tem a participação de 25 organizações. Ainda, em relação à tradução do material, apontou que se tem que pensar sistematicamente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Yuri apontou duas questões, a primeira que nem sempre os espaços governamentais condizem com as necessidades da sociedade civil. Segundo, as políticas desenvolvidas condizem com as prioridades do governo em turno, afirmou que no momento a questão migratória não é prioridade do governo. Ainda, frisou que as comunidades imigrantes devem estar sempre pressionando com suas demanda, para que assim possam ser notadas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Yuri disse que, em relação às pré-conferencias, o maior desafio é a participação da sociedade civil, já que, segundo sua participação na pré-conferencia da ZN, os debates eram esvaziados pela falta de participação. Ainda, apontou que há problemas de metodologia entre os coordenadores dos GT dos eixos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indicou que não são políticas do governo em turno, dado que a PMPI é institucionalizada, desta maneira é uma política de Estado. </w:t>
      </w:r>
    </w:p>
    <w:p>
      <w:pPr>
        <w:pStyle w:val="NormalWeb"/>
        <w:spacing w:before="0" w:after="0"/>
        <w:ind w:firstLine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ra. Rocio disse que compreende as posições do Sr. Patrick, pois afirmou que as organizações da sociedade civil são demandadas por questões que não competem a elas. Afirmou que a responsabilidade é do Poder Público, ainda, indicou que o poder público deveria ter realizado um melhor trabalho na divulgação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postulou que compreende a carga pelos trabalhos da COM. Ressaltou que não se impõem demandas à organização da sociedade civil, mas que algumas, como a comunicação, requer esforços de todas as instituições participantes da COM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indicou que para as pré-conferencias da ZL e ZCO, já se tem uma maior perspectiva de divulgação, dado a disponibilidade de matérias impressos e a mobilização de equipamentos da rede municipal para divulgação, via informação desses e disponibilização de matérias de divulgação (cartazes e panfletos)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. Dennis posicionou que é função das organizações da sociedade civil que participa da COM a divulgação e mobilização das comunidades, dada a sua legitimidade com as comunidades. Ainda indicou que se faça mobilização em equipamentos fundamentais que recebem população imigrante, como CTAs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Sávia indicou que o CRAI está realizando mobilizações em CTAs e em EMEFS, por meio de eventos informativos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Moara, em relação à tradução dos materiais das pré-conferencias, sugeriu que se tenha imprimido materiais em outros idiomas. Ainda, em relação à divulgação, afirmou que a comunicação via whatsapp  e panfletagem não é eficaz por que não é informativo, indicou que seria adequado a produção de um vídeo informativo do que é a Conferência. Em caso de não possibilidade de produção de um vídeo, fez a sugestão da realização de um texto direto e com linguagem acessível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indicou que pode ser pensado como essa comunicação e mobilização de uma forma mais adequada pode ser realizada para as próximas pré-conferencias e para a Conferência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Savia sugeriu a produção de áudios explicando a realização da 2ª Conferencia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Patrick afirmou que a produção de um vídeo não é algo complicado e que a divulgação com meios de comunicação mais populares não é difícil. Afirmou que ainda não foi realizado por uma questão de burocracia do poder público. </w:t>
      </w:r>
    </w:p>
    <w:p>
      <w:pPr>
        <w:pStyle w:val="NormalWeb"/>
        <w:spacing w:before="0" w:after="0"/>
        <w:ind w:firstLine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ra. Mariela indicou que a proposta de vídeo foi sugerida na Subcomissão de Comunicação, desta maneira, afirmou que se o poder público não pode produzir não impeça a produção de materiais, neste caso, do vídeo. Ainda, afirmou que a relação entre sociedade civil e poder público não é estabelecida da melhor forma possível. </w:t>
      </w:r>
    </w:p>
    <w:p>
      <w:pPr>
        <w:pStyle w:val="NormalWeb"/>
        <w:spacing w:before="0" w:after="0"/>
        <w:ind w:firstLine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ra. Ana para esclarecer, indicou que na pauta da realização do vídeo provinda da Subcomissão de Comunicação, apontou que foi levada em conta e que foi realizada uma reunião para a produção dos vídeos. Ainda, afirmou que o vídeo se daria para divulgação em relação à Conferência e que será realizado com apoio da SMDHC e a SECOM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Mariela indicou que o tempo do poder público não condiz com a urgência de divulgação, disse que o poder público deveria deixar a possibilidade para que a sociedade civil da COM produza materiais para divulgação, caso contrário atrapalha os trabalhos realizados por essa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indicou que a COM está aberta para levar em conta novas formas de divulgação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Dennis indagou se há verba destinada para a comunicação da Conferência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indicou que a 2º conferencia está contemplada com recursos, mas essa verba não está destinada para comunicação, mas sim com outras áreas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Dennis apontou que talvez o orçamento gasto com cartazes e panfletos tenha sido pouco eficaz, indicou que poderia ter sido gasto com vídeos ou áudios, os quais seriam mais oportunos e eficazes para divulgação para a comunidade imigrante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Yuri solicitou encaminhamentos sobre a pauta de produção de vídeos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indicou que a Subcomissão de Comunicação está viabilizando a produção desses vídeos. </w:t>
      </w:r>
    </w:p>
    <w:p>
      <w:pPr>
        <w:pStyle w:val="NormalWeb"/>
        <w:spacing w:before="0" w:after="0"/>
        <w:ind w:firstLine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ra. Mariela indagou do porque do atraso para essa viabilização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indicou que a Subcomissão de Comunicação encontra-se em produção de um roteiro para elaboração dos vídeos conforme o calendário </w:t>
      </w:r>
    </w:p>
    <w:p>
      <w:pPr>
        <w:pStyle w:val="NormalWeb"/>
        <w:spacing w:before="0" w:after="0"/>
        <w:ind w:firstLine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Sra. Alohá indagou o porque do poder público não estar divulgando a conferência em espaços imigrantes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Ana, dando continuidade à pauta de debate das pré-conferencias da ZL e CO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a. Ana indicou que as atividades irão seguir o fluxo estabelecido nas anteriores pré-conferencias. Ainda abriu para os interessados em se voluntariar para serem coordenadores e facilitadores dos eixos. 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. Dennis apontou a Sra. Sofia como coordenadora do eixo 6 e facilitadora do eixo 1 (domingo)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. Patrick indicou sua coordenação no eixo 1 (sábado)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Juan indicou coordenação no eixo 3 (sábado) 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Elissa indicou a Sra. Tatiana como facilitadora do eixo 3 (sábado)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Patrick apontou coordenador do eixo 3 (domingo)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Moana indicou sua coordenação no eixo 4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Elissa indicou coordenação no eixo 4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Elissa e Moana indicaram revezamento, entre coordenação e facilitadora, entre os dois dias, no eixo 4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Norma indicou coordenação no eixo 5 (sábado e domingo)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Camila indicou como facilitadora do eixo 6 (sábado)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Juan indicou-se como facilitador do eixo 2 (domingo)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Simon indicou interesse em facilitadoria no eixo 3 (domingo)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r. Juan indicou coordenação do eixo 7 (domingo)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a. Ana informou que o quadro de participação das equipes será enviado, assim como as restantes informações acerca das pré-conferencias, para ciência e conhecimento dos que não participaram da presente reunião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lendário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ra. Ana apresentou a proposta de calendário de reuniões da COM, Subcomissões, formação de voluntários e do CMI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ra. Savia indicou que a subcomissão de mobilização, por ora, indicou o dia 05/09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ra. Ana indagou os participantes da subcomissão de metodologia sobre o próximo encontro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participantes da Subcomissão de metodologia indicaram que será realizada a reunião no dia 10/09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r. Dennis informou a realização da conferência livre dos coletivos culturais no dia 11/09, al janiah, às 18h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Elissa solicitou que seja enviado o calendário das conferencias livres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ra. Ana afirmou que enviará as informações por e-mail e whatsapp sobre as conferências livres já escritas.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Ana informou que a próxima reunião do conselho será realizada no dia 27/09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a a discussão de todas as pautas propostas ao plenário, Sra. Ana deu como encerrada a reunião. </w:t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32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Secretaria Municipal de Direitos Humanos e Cidadania</w:t>
    </w:r>
  </w:p>
  <w:p>
    <w:pPr>
      <w:pStyle w:val="Normal1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Rua Líbero Badaró, 119 – 7º andar – Centro - 01009-000 – São Paulo/SP | 55.11.3113.9644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  <w:lang w:val="en-US" w:eastAsia="en-US"/>
      </w:rPr>
    </w:pPr>
    <w:r>
      <w:rPr>
        <w:rFonts w:cs="Calibri" w:ascii="Calibri" w:hAnsi="Calibri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403860</wp:posOffset>
          </wp:positionH>
          <wp:positionV relativeFrom="paragraph">
            <wp:posOffset>-148590</wp:posOffset>
          </wp:positionV>
          <wp:extent cx="2362200" cy="16624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2301240</wp:posOffset>
          </wp:positionH>
          <wp:positionV relativeFrom="paragraph">
            <wp:posOffset>-215265</wp:posOffset>
          </wp:positionV>
          <wp:extent cx="1476375" cy="16624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9">
          <wp:simplePos x="0" y="0"/>
          <wp:positionH relativeFrom="column">
            <wp:posOffset>4242435</wp:posOffset>
          </wp:positionH>
          <wp:positionV relativeFrom="paragraph">
            <wp:posOffset>7620</wp:posOffset>
          </wp:positionV>
          <wp:extent cx="1240155" cy="1240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drawing>
        <wp:inline distT="0" distB="0" distL="0" distR="0">
          <wp:extent cx="5608320" cy="5608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Coordenação de Políticas para Imigrantes e Promoção do Trabalho De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EstilodeTabela1">
    <w:name w:val="Estilo de Tabela 1"/>
    <w:qFormat/>
    <w:pPr>
      <w:widowControl/>
      <w:pBdr/>
      <w:bidi w:val="0"/>
    </w:pPr>
    <w:rPr>
      <w:rFonts w:ascii="Helvetica Neue;Arial" w:hAnsi="Helvetica Neue;Arial" w:eastAsia="Arial Unicode MS" w:cs="Arial Unicode MS"/>
      <w:b/>
      <w:bCs/>
      <w:color w:val="000000"/>
      <w:sz w:val="20"/>
      <w:szCs w:val="20"/>
      <w:lang w:val="pt-BR" w:bidi="ar-SA" w:eastAsia="zh-CN"/>
    </w:rPr>
  </w:style>
  <w:style w:type="paragraph" w:styleId="EstilodeTabela2">
    <w:name w:val="Estilo de Tabela 2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18:00Z</dcterms:created>
  <dc:creator>8563501</dc:creator>
  <dc:description/>
  <cp:keywords/>
  <dc:language>en-US</dc:language>
  <cp:lastModifiedBy>8563501</cp:lastModifiedBy>
  <cp:lastPrinted>2019-06-17T17:10:00Z</cp:lastPrinted>
  <dcterms:modified xsi:type="dcterms:W3CDTF">2019-10-03T23:28:00Z</dcterms:modified>
  <cp:revision>8</cp:revision>
  <dc:subject/>
  <dc:title>¬¬Conselho Municipal de Imigrantes</dc:title>
</cp:coreProperties>
</file>