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descrição do Equipamento</w:t>
      </w:r>
      <w:r>
        <w:rPr>
          <w:rFonts w:cs="Arial" w:ascii="Arial" w:hAnsi="Arial"/>
          <w:sz w:val="20"/>
          <w:szCs w:val="20"/>
        </w:rPr>
        <w:t xml:space="preserve"> define os dados para cálculos: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b/>
          <w:sz w:val="20"/>
          <w:szCs w:val="20"/>
        </w:rPr>
        <w:t>Especificações fornecidas pelos Fabricantes</w:t>
      </w:r>
      <w:r>
        <w:rPr>
          <w:rFonts w:cs="Arial" w:ascii="Arial" w:hAnsi="Arial"/>
          <w:sz w:val="20"/>
          <w:szCs w:val="20"/>
        </w:rPr>
        <w:t xml:space="preserve"> e / ou representantes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e / Modelo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 [HP]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Combustível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quantidade de Pneu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de consumo e / ou Energia adicion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b/>
          <w:sz w:val="20"/>
          <w:szCs w:val="20"/>
        </w:rPr>
        <w:t>Valores de mercado levantados através de pesquis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aquisição do equipamento [VA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Combustível [Vc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Energia Elétrica [Vee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Pneu [Vp]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insumos Adicional “n” [VnAdic]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/>
          <w:sz w:val="20"/>
          <w:szCs w:val="20"/>
        </w:rPr>
        <w:t>Parâmetros adotad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de Utilização (horas) (Vdut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Valor Residual [Fr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para Custo de Manutenção [Fm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Combustível [Fc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Lubrificantes (óleo, graxa e filtros) [Fl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Pneus [Fp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Adicional ”n” [FnAdic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de Utilização (anos) (N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Correção Anual do Capital (i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de Cálculo dos Custos Unitários (por hora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</w:t>
      </w:r>
      <w:r>
        <w:rPr>
          <w:rFonts w:cs="Arial" w:ascii="Arial" w:hAnsi="Arial"/>
          <w:b/>
          <w:sz w:val="20"/>
          <w:szCs w:val="20"/>
        </w:rPr>
        <w:t xml:space="preserve"> Amortização do Capital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ortização do Capital (AC) é o Valor de Aquisição (VA) do Equipamento descontado seu Valor Residual (</w:t>
      </w:r>
      <w:r>
        <w:rPr>
          <w:rFonts w:cs="Arial" w:ascii="Arial" w:hAnsi="Arial"/>
          <w:b/>
          <w:sz w:val="20"/>
          <w:szCs w:val="20"/>
        </w:rPr>
        <w:t>VR =VA * Fr)</w:t>
      </w:r>
      <w:r>
        <w:rPr>
          <w:rFonts w:cs="Arial" w:ascii="Arial" w:hAnsi="Arial"/>
          <w:sz w:val="20"/>
          <w:szCs w:val="20"/>
        </w:rPr>
        <w:t xml:space="preserve"> amortizado no número de horas de Vida de Utilização (vdUt) adotada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= (VA – VR) / vd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a </w:t>
      </w:r>
      <w:r>
        <w:rPr>
          <w:rFonts w:cs="Arial" w:ascii="Arial" w:hAnsi="Arial"/>
          <w:b/>
          <w:sz w:val="20"/>
          <w:szCs w:val="20"/>
        </w:rPr>
        <w:t>Correção do Capita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A Correção do capital (C.C.p.), é a parcela de custo que representa a correção do capital investido no equipamento para manter o poder de compra de um novo equipamento após a vida útil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álculo será efetuado com base no valor médio do equipamento durante o período de depreciação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.C.p.= VA (N+1) i / 2x Vdut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Manutenção</w:t>
      </w:r>
      <w:r>
        <w:rPr>
          <w:rFonts w:cs="Arial" w:ascii="Arial" w:hAnsi="Arial"/>
          <w:sz w:val="20"/>
          <w:szCs w:val="20"/>
        </w:rPr>
        <w:t xml:space="preserve"> dos equipamentos para pronta utilização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Manutenção (CM) dos equipamentos se refere à somatória dos custos envolvidos numa perfeita manutenção a fim de permitir sua utilização plena e de imediato, sendo estimado através do produto do Custo de Amortização do Capital (CAC) pelo Fator de Manutenção (Fm) adotado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 = AC * F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o Combustív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o Combustível (CC) é estimado através do produto da Potência máxima do Motor em (HP) do equipamento pelo Fator de Consumo do Motor (Fc) e pelo valor do combustível (Vc):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C = HP * Fc * Vc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Lubrificantes (óleo, graxa, filtros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Lubrificantes (CL) é estimado como uma fração do Custo de Combustível (CC) indicado pelo produto deste Consumo pelo Fator de Consumo de Lubrificante percentual (Fl): </w:t>
      </w:r>
      <w:r>
        <w:rPr>
          <w:rFonts w:cs="Arial" w:ascii="Arial" w:hAnsi="Arial"/>
          <w:b/>
          <w:sz w:val="20"/>
          <w:szCs w:val="20"/>
        </w:rPr>
        <w:t>CL = CC * F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Pneu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Pneus (CP) é estimado através de um Fator que considera o consumo estimado e número de Pneus sendo indicado como o produto Valor do Pneu (Vp) por este Fator (Fp): </w:t>
      </w:r>
      <w:r>
        <w:rPr>
          <w:rFonts w:cs="Arial" w:ascii="Arial" w:hAnsi="Arial"/>
          <w:b/>
          <w:sz w:val="20"/>
          <w:szCs w:val="20"/>
        </w:rPr>
        <w:t>CP = Vp * F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a Energia Elétr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Custo da Energia Elétrica (CEE), quando necessária, é estimado pelo produto Potência (kW) do equipamento pelo Valor da Energia Elétrica (Vee): </w:t>
      </w:r>
      <w:r>
        <w:rPr>
          <w:rFonts w:cs="Arial" w:ascii="Arial" w:hAnsi="Arial"/>
          <w:b/>
          <w:sz w:val="20"/>
          <w:szCs w:val="20"/>
        </w:rPr>
        <w:t>CEE = kW * Ve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e outros </w:t>
      </w:r>
      <w:r>
        <w:rPr>
          <w:rFonts w:cs="Arial" w:ascii="Arial" w:hAnsi="Arial"/>
          <w:b/>
          <w:sz w:val="20"/>
          <w:szCs w:val="20"/>
        </w:rPr>
        <w:t>Custos Adiciona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Quando da necessidade de outros materiais ainda não inclusos nos Fatores anteriores, são inclusos como o produto do enésimo Valor Adicional (VnAdic) pelo respectivo Fator de Consumo (FnAdic) específico: </w:t>
      </w:r>
      <w:r>
        <w:rPr>
          <w:rFonts w:cs="Arial" w:ascii="Arial" w:hAnsi="Arial"/>
          <w:b/>
          <w:sz w:val="20"/>
          <w:szCs w:val="20"/>
        </w:rPr>
        <w:t>CAn = VnAdic * FnAdic</w:t>
      </w:r>
      <w:r>
        <w:rPr>
          <w:rFonts w:cs="Arial" w:ascii="Arial" w:hAnsi="Arial"/>
          <w:sz w:val="20"/>
          <w:szCs w:val="20"/>
        </w:rPr>
        <w:t xml:space="preserve">, onde “n” é o número do item adicional, variando de 1 até o total de itens Adicionais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Custo da </w:t>
      </w:r>
      <w:r>
        <w:rPr>
          <w:rFonts w:cs="Arial" w:ascii="Arial" w:hAnsi="Arial"/>
          <w:b/>
          <w:sz w:val="20"/>
          <w:szCs w:val="20"/>
        </w:rPr>
        <w:t>Mão de Obra especializada para operação do equipamento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Custo da Mão de Obra especializada do Equipamento, quando necessária, é calculado com base no custo unitário da Mão de Obra - com encargos (CMO) contida na </w:t>
      </w:r>
      <w:r>
        <w:rPr>
          <w:rFonts w:cs="Arial" w:ascii="Arial" w:hAnsi="Arial"/>
          <w:b/>
          <w:sz w:val="20"/>
          <w:szCs w:val="20"/>
        </w:rPr>
        <w:t>tabela Mão de Obra Hor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Unitário Total do Equipa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lculo do Custo Unitário Total do Equipamento (CT) consiste na somatória do valor da Amortização do Capital e dos diversos Custos Unitários Parciai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T = AC + CCp + CM + CC + CL + CP + CEE + CAn + CM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PVA – Foi adotado o valor de 2010, que é o ano da média da vida útil dos veículos (2007-2012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Unitário Total do Equipamento à Disposição</w:t>
      </w:r>
    </w:p>
    <w:p>
      <w:pPr>
        <w:pStyle w:val="Normal"/>
        <w:spacing w:lineRule="auto" w:line="360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álculo do custo unitário total dos equipamentos à disposição consiste na somatória dos diversos custos unitários parciais como:</w:t>
      </w:r>
    </w:p>
    <w:p>
      <w:pPr>
        <w:pStyle w:val="Normal"/>
        <w:spacing w:lineRule="auto" w:line="360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,8xAC) + CCp + (0,3xCM) + CM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Os dados para cálculo do custo unitário dos equipamentos podem ser verificados na </w:t>
      </w:r>
      <w:r>
        <w:rPr>
          <w:rFonts w:cs="Arial" w:ascii="Arial" w:hAnsi="Arial"/>
          <w:b/>
          <w:sz w:val="20"/>
          <w:szCs w:val="20"/>
        </w:rPr>
        <w:t>Tabela de Especificações, Valores e Parâmetros dos Equipament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21" w:gutter="0" w:header="709" w:top="765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740" w:leader="none"/>
        <w:tab w:val="right" w:pos="8838" w:leader="none"/>
      </w:tabs>
      <w:ind w:right="360" w:hanging="0"/>
      <w:rPr/>
    </w:pPr>
    <w:r>
      <w:rPr>
        <w:rFonts w:cs="Arial" w:ascii="Arial" w:hAnsi="Arial"/>
        <w:b/>
        <w:sz w:val="20"/>
        <w:szCs w:val="20"/>
      </w:rPr>
      <w:t>ASSESSORIA DE CUSTOS</w:t>
    </w:r>
    <w:r>
      <w:rPr>
        <w:b/>
        <w:sz w:val="20"/>
        <w:szCs w:val="20"/>
      </w:rPr>
      <w:t xml:space="preserve">                                                                                                       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02997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INFRAESTRUTURA E OBRA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QUIPAMENTOS - MEMÓRIA DE CÁLCULO DOS CUSTOS HORÁRI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Bookman Old Style" w:hAnsi="Bookman Old Style" w:eastAsia="Batang;바탕" w:cs="Arial Unicode MS"/>
        <w:b/>
        <w:b/>
        <w:sz w:val="24"/>
        <w:szCs w:val="24"/>
      </w:rPr>
    </w:pPr>
    <w:r>
      <w:rPr>
        <w:rFonts w:eastAsia="Arial" w:cs="Arial" w:ascii="Arial" w:hAnsi="Arial"/>
        <w:b/>
      </w:rPr>
      <w:t xml:space="preserve">       </w:t>
    </w:r>
    <w:r>
      <w:rPr>
        <w:rFonts w:eastAsia="Batang;바탕" w:cs="Arial Unicode MS" w:ascii="Bookman Old Style" w:hAnsi="Bookman Old Style"/>
        <w:b/>
        <w:sz w:val="24"/>
        <w:szCs w:val="24"/>
      </w:rPr>
      <w:t>_______________________________________________________________________</w:t>
    </w:r>
  </w:p>
  <w:p>
    <w:pPr>
      <w:pStyle w:val="Header"/>
      <w:rPr>
        <w:rFonts w:ascii="Bookman Old Style" w:hAnsi="Bookman Old Style" w:eastAsia="Batang;바탕" w:cs="Arial Unicode MS"/>
        <w:b/>
        <w:b/>
        <w:sz w:val="24"/>
        <w:szCs w:val="24"/>
      </w:rPr>
    </w:pPr>
    <w:r>
      <w:rPr>
        <w:rFonts w:eastAsia="Batang;바탕" w:cs="Arial Unicode MS" w:ascii="Bookman Old Style" w:hAnsi="Bookman Old Style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58"/>
        </w:tabs>
        <w:ind w:left="9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17:00Z</dcterms:created>
  <dc:creator>d749313</dc:creator>
  <dc:description/>
  <cp:keywords/>
  <dc:language>en-US</dc:language>
  <cp:lastModifiedBy>Helga de Melo Martins</cp:lastModifiedBy>
  <cp:lastPrinted>2015-04-06T14:52:00Z</cp:lastPrinted>
  <dcterms:modified xsi:type="dcterms:W3CDTF">2021-03-17T18:20:00Z</dcterms:modified>
  <cp:revision>16</cp:revision>
  <dc:subject/>
  <dc:title>Itens de serviço:</dc:title>
</cp:coreProperties>
</file>