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pt-BR" w:bidi="ar-SA"/>
        </w:rPr>
      </w:pPr>
      <w:r>
        <w:rPr>
          <w:b/>
          <w:bCs/>
          <w:lang w:val="pt-BR" w:eastAsia="pt-BR" w:bidi="ar-SA"/>
        </w:rPr>
        <w:t>ATA CPA 43/2024</w:t>
      </w:r>
    </w:p>
    <w:p>
      <w:pPr>
        <w:pStyle w:val="Normal"/>
        <w:rPr>
          <w:lang w:val="pt-BR" w:eastAsia="pt-BR" w:bidi="ar-SA"/>
        </w:rPr>
      </w:pPr>
      <w:r>
        <w:rPr>
          <w:b/>
          <w:bCs/>
          <w:lang w:val="pt-BR" w:eastAsia="pt-BR" w:bidi="ar-SA"/>
        </w:rPr>
        <w:t xml:space="preserve">COMISSÃO PERMANENTE DE ACESSIBILIDADE – CPA 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 xml:space="preserve">Reunião de 06/11/2024 – início: 14h / término: 17h 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 xml:space="preserve">Local: Vídeo Conferência – Teams 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highlight w:val="yellow"/>
          <w:lang w:val="pt-BR" w:eastAsia="pt-BR" w:bidi="ar-SA"/>
        </w:rPr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PARTICIPANTES:</w:t>
      </w:r>
      <w:r>
        <w:rPr>
          <w:lang w:val="pt-BR" w:eastAsia="pt-BR" w:bidi="ar-SA"/>
        </w:rPr>
        <w:t xml:space="preserve"> Jessica Michelutti Zago/SMPED/Secretária Executiva da CPA; Adile Maria Delfino Manfredini/OAB-SP; Adriana Vieira/PGM; Albertina Ferreira Gonçalves Alves/SEHAB; Claudio de Campos/SMSUB; Denise Bittencourt/SEDPcD; Flávio Adauto Fenólio/SMPED; Francisco de Oliveira Soares/SVMA; Gerisvaldo Ferreira da Silva/CECISP; Graziela Burrini Silva/SME; João Carlos da Silva/SMPED; José Renato Soibelmann Melhem/SMPED; Ligia Palma de Barros Latorre Lobo/SGM; Luciana Oliver Perez Quintas de Moraes/SMDET; Luís Fernando Lessa/SMUL; Marcelo Panico/Fundação Dorina Nowill para cegos; Márcia Tieko Omoto Yamaguchi/SIURB; Maria Cecília Cominato/SMS; Maria Fernanda Willy Fabro/SMSUB; Mel Gatti de Godoy Pereira/CAU-SP; Miriam Rose Evans/SMJ; Olavo de Almeida Soares/GCMI; Priscila Fernandes Libonati/SMPED; Robinson Xavier de Lima/SPTrans; Ronaldo Bueno/SMT; Silvia Costa Andreossi/Laramara; Stefania Regina de Souza/SPObras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FALTAS JUSTIFICADAS:</w:t>
      </w:r>
      <w:r>
        <w:rPr>
          <w:lang w:val="pt-BR" w:eastAsia="pt-BR" w:bidi="ar-SA"/>
        </w:rPr>
        <w:t xml:space="preserve"> Fernanda Bezerra de Sousa Ramos/CMPD; Silvana Serafino Cambiaghi/CAU-SP/Presidente da CPA; Telma Maria G. P. Micheletto/CET; Vânia Sacarrão/CET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b/>
          <w:bCs/>
          <w:lang w:val="pt-BR" w:eastAsia="pt-BR" w:bidi="ar-SA"/>
        </w:rPr>
        <w:t>CONVIDADOS:</w:t>
      </w:r>
      <w:r>
        <w:rPr>
          <w:lang w:val="pt-BR" w:eastAsia="pt-BR" w:bidi="ar-SA"/>
        </w:rPr>
        <w:t xml:space="preserve"> André Lisboa Freire de Araújo/SVMA; Danilo Sales Leão/SPObras; Eduardo Henrico da Silva Oliveira/Consenge; Patrícia Viceconti Nahas/SPObras; Rodrigo Marioti Nibi/Consenge; Rogério Romeiro/Rogério Romeiro Arquitetura; Sandra Ramalhoso/Pastoral da Pessoa com Deficiência.</w:t>
      </w:r>
    </w:p>
    <w:p>
      <w:pPr>
        <w:pStyle w:val="Normal"/>
        <w:rPr>
          <w:highlight w:val="yellow"/>
          <w:lang w:val="pt-BR" w:eastAsia="pt-BR" w:bidi="ar-SA"/>
        </w:rPr>
      </w:pPr>
      <w:r>
        <w:rPr>
          <w:highlight w:val="yellow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UNTOS TRATAD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I 6065.2024/0000662-6 - Denúncia Rebaixamentos Vila Clementino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Foi apresentado pela Secretária Executiva o número de processo criado e deliberado pelos membros, o encaminhamento da Denúncia para as pastas responsáveis, conforme solicitado em Ata 42/24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20.2024/0041431-1 - Atos Normativos: Procedimento Interno - Rota Acessível Marechal Deodoro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valiado o expediente, o Colegiado deliberou pela MANIFESTAÇÃO FAVORÁVEL ao projeto apresentado, considerou a Prancha 1 e a Prancha 4 do Projeto Rota Acessível Mal. Deodoro atualizado (113771293) e as demais pranchas, ou seja, a Prancha 2; a Prancha 3 e a Prancha 5 do Projeto Rota Acessível Mal. Deodoro complementar (113788168)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65.2022/0000622-3 – SEDPcD – Denúncia Acessibilidade Cond. Residencial Av. Marquês de São Vicente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sentado expediente, com breve relato de ações anteriores, considerada ATA CPA 04/2024 Reunião de 07/02/2024 doc. 0988359070 e ATA CPA 30/2024 Reunião de 14/08/2024 doc. 109304947. Mediante apresentação de documentação em atendimento ao auto de fiscalização/intimação doc. 107373158, o Colegiado observou que plantas e certificado de conclusão apresentados não comprovam a regularidade da edificação como existente, observando alterações posteriores à concessão do Certificado de Conclusão, estando estas em desacordo com legislação edilícia apresentando inadequações de acessibilidade apontadas em ATA CPA 04/2024. O Colegiado reitera solicitação de providências fiscais aplicáveis de competência da subprefeitura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6027.2024/0004128-9 - Comunicações Administrativas: Ofício - Parque Mooca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valiado o expediente, observando as justificativas técnicas constantes no Relatório Resposta - Pq. Mooca (110681428), o Colegiado deliberou para o presente caso: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- Em relação ao item 4 da ATA CPA 11/2024 - Por manter a última proposta apresentada;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- Em relação ao item 5 da ATA CPA 11/2024 - Por manter a última proposta apresentada;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- Em relação ao item 10 da ATA CPA 11/2024 - Por manter a última proposta apresentada, considerando o número de funcionários.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Diante do exposto, o Colegiado deliberou pela MANIFESTAÇÃO FAVORÁVEL ao Projeto Parque Mooca - Revisão CPA (110681213) com as seguintes ressalvas: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indicar as faixas nas calçadas por meio de juntas de dilatação, destacando a faixa livre e a faixa de serviço conforme alínea “f” do inciso I do Art. 4º do Decreto Municipal nº 59.671/2020;</w:t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indicar os demais alarmes de emergência do sanitário com box acessível conforme item 5.6.4.1 da Norma ABNT NBR 9050; e</w:t>
      </w:r>
    </w:p>
    <w:p>
      <w:pPr>
        <w:pStyle w:val="Normal"/>
        <w:numPr>
          <w:ilvl w:val="0"/>
          <w:numId w:val="2"/>
        </w:numPr>
        <w:rPr>
          <w:lang w:val="pt-BR" w:eastAsia="pt-BR" w:bidi="ar-SA"/>
        </w:rPr>
      </w:pPr>
      <w:r>
        <w:rPr>
          <w:lang w:val="pt-BR" w:eastAsia="pt-BR" w:bidi="ar-SA"/>
        </w:rPr>
        <w:t>indicar as barras dos lavatórios dos sanitários coletivos em todas as peças gráficas.</w:t>
      </w:r>
    </w:p>
    <w:p>
      <w:pPr>
        <w:pStyle w:val="Normal"/>
        <w:ind w:left="720" w:hanging="0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Ressaltou que a revisão das peças gráficas ao manifestado nesta ata com posterior envio para verificação pela Coordenação de Acessibilidade e Desenho Universal - CADU, não terá a necessidade de retornar em reunião desta Comissão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Questionamento sobre o Processo da Galeria Prestes Maia</w:t>
      </w:r>
    </w:p>
    <w:p>
      <w:pPr>
        <w:pStyle w:val="Normal"/>
        <w:rPr/>
      </w:pPr>
      <w:r>
        <w:rPr>
          <w:lang w:val="pt-BR" w:eastAsia="pt-BR" w:bidi="ar-SA"/>
        </w:rPr>
        <w:t xml:space="preserve">Conforme questionado em Reunião 42/24, foi localizado o Processo SEI </w:t>
      </w:r>
      <w:r>
        <w:rPr/>
        <w:t xml:space="preserve">7910.2020/0000376-5. </w:t>
      </w:r>
    </w:p>
    <w:p>
      <w:pPr>
        <w:pStyle w:val="Normal"/>
        <w:rPr/>
      </w:pPr>
      <w:r>
        <w:rPr/>
        <w:t>Devido ao processo mencionado estar encerrado, foi solicitado pelos membros a abertura de um novo Processo com encaminhamento de Ofício à Secretária Municipal de Cultura – Museu da Cidade de São Paulo - DMU, questionando se há período de ínicio das obras de acessibilidade dentro da Galeria, considerando a atual utilização do espaço para eventos.</w:t>
      </w:r>
    </w:p>
    <w:p>
      <w:pPr>
        <w:pStyle w:val="Normal"/>
        <w:rPr>
          <w:lang w:val="pt-BR" w:eastAsia="pt-BR" w:bidi="ar-SA"/>
        </w:rPr>
      </w:pPr>
      <w:r>
        <w:rPr/>
        <w:t>Acerca das solicitações, a Secretária Executiva abrirá Processo que retornará em próxima reunião, para ciência dos membros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SEI 7910.2019/0000386-0 – Parque Minhocão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Encaminhado expediente, com as ciências da área técnica e de projetos SPOBRAS, docs. 110062840, 110029988 e 110046871 do presente, acerca da deliberação contida à ATA CPA 20/2022 doc. 068254441, o Colegiado aguarda envio de projeto de acessibilidade para apreciação, quando conveniente.</w:t>
      </w:r>
    </w:p>
    <w:p>
      <w:pPr>
        <w:pStyle w:val="Normal"/>
        <w:rPr>
          <w:color w:val="000000"/>
          <w:sz w:val="22"/>
          <w:szCs w:val="22"/>
          <w:shd w:fill="FFFFFF" w:val="clear"/>
          <w:lang w:val="pt-BR" w:eastAsia="pt-BR" w:bidi="ar-SA"/>
        </w:rPr>
      </w:pPr>
      <w:r>
        <w:rPr>
          <w:color w:val="000000"/>
          <w:sz w:val="22"/>
          <w:szCs w:val="22"/>
          <w:shd w:fill="FFFFFF" w:val="clear"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P.A 2017-0.085.402-6 - Mitra Diocesana de Santo Amaro</w:t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Apreciado o expediente, o Colegiado deliberou pela concessão do Selo de Acessibilidade Arquitetônica.</w:t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 w:eastAsia="pt-BR" w:bidi="ar-SA"/>
        </w:rPr>
      </w:pPr>
      <w:r>
        <w:rPr>
          <w:b/>
          <w:lang w:val="pt-BR" w:eastAsia="pt-BR" w:bidi="ar-SA"/>
        </w:rPr>
      </w:r>
    </w:p>
    <w:p>
      <w:pPr>
        <w:pStyle w:val="Normal"/>
        <w:rPr>
          <w:b/>
          <w:b/>
        </w:rPr>
      </w:pPr>
      <w:r>
        <w:rPr>
          <w:b/>
        </w:rPr>
        <w:t>CONCESSÃO DE SELO DE ACESSIBILIDADE</w:t>
      </w:r>
    </w:p>
    <w:p>
      <w:pPr>
        <w:pStyle w:val="Normal"/>
        <w:rPr/>
      </w:pPr>
      <w:r>
        <w:rPr/>
        <w:t>Com base em documentos contidos no Processo atestando o atendimento das regras de acessibilidade do local e com a possibilidade prevista no Decreto Municipal 45.552 de 29/11/2004 em seu art. 6º de que, na hipótese de ser constatada irregularidade que comprometa a acessibilidade, a administração poderá, a qualquer tempo, cassar o CERTIFICADO DE ACESSIBILIDADE e recolher o SELO DE ACESSIBILIDADE sem prejuízo das demais sanções previstas na legislação pertinente. Observado o § 1º do Art.27 do Decreto Municipal 58.031/2017 que estabelece que o SELO DE ACESSIBILIDADE, terá validade de 10 anos, contados da data de sua emissão, desde que não ocorram alterações de ordem física no imóvel. Assim compreendido, o Colegiado resolveu conceder o seguinte SELO DE ACESSIBILIDADE ARQUITETÔNICA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LO – 36/24 – P.A 2017-0.085.402-6</w:t>
      </w:r>
    </w:p>
    <w:p>
      <w:pPr>
        <w:pStyle w:val="Normal"/>
        <w:rPr/>
      </w:pPr>
      <w:r>
        <w:rPr>
          <w:b/>
        </w:rPr>
        <w:t>Interessado:</w:t>
      </w:r>
      <w:r>
        <w:rPr/>
        <w:t xml:space="preserve"> Mitra Diocesana de Santo Amaro – Paróquia Nossa Senhora Aparecida</w:t>
      </w:r>
    </w:p>
    <w:p>
      <w:pPr>
        <w:pStyle w:val="Normal"/>
        <w:rPr>
          <w:highlight w:val="yellow"/>
          <w:shd w:fill="FFFFFF" w:val="clear"/>
        </w:rPr>
      </w:pPr>
      <w:r>
        <w:rPr>
          <w:b/>
        </w:rPr>
        <w:t>Local:</w:t>
      </w:r>
      <w:r>
        <w:rPr/>
        <w:t xml:space="preserve"> Avenida Cupecê, 56065 – Jd. Miriam – São Paulo/SP – CEP 04365-001</w:t>
      </w:r>
    </w:p>
    <w:p>
      <w:pPr>
        <w:pStyle w:val="Normal"/>
        <w:rPr>
          <w:highlight w:val="yellow"/>
          <w:shd w:fill="FFFFFF" w:val="clear"/>
          <w:lang w:val="pt-BR" w:eastAsia="pt-BR" w:bidi="ar-SA"/>
        </w:rPr>
      </w:pPr>
      <w:r>
        <w:rPr>
          <w:highlight w:val="yellow"/>
          <w:shd w:fill="FFFFFF" w:val="clear"/>
          <w:lang w:val="pt-BR" w:eastAsia="pt-BR" w:bidi="ar-SA"/>
        </w:rPr>
      </w:r>
    </w:p>
    <w:p>
      <w:pPr>
        <w:pStyle w:val="Normal"/>
        <w:rPr>
          <w:lang w:val="pt-BR" w:eastAsia="pt-BR" w:bidi="ar-SA"/>
        </w:rPr>
      </w:pPr>
      <w:r>
        <w:rPr>
          <w:lang w:val="pt-BR" w:eastAsia="pt-BR" w:bidi="ar-SA"/>
        </w:rPr>
        <w:t>Reunião encerr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8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TA CPA 43/2024 - 06/11/2024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pt-BR" w:eastAsia="en-US" w:bidi="ar-SA"/>
      </w:rPr>
      <w:t xml:space="preserve"> </w:t>
    </w:r>
    <w:r>
      <w:rPr>
        <w:lang w:val="pt-BR" w:eastAsia="en-US" w:bidi="ar-SA"/>
      </w:rPr>
      <w:drawing>
        <wp:inline distT="0" distB="0" distL="0" distR="0">
          <wp:extent cx="179959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pt-BR" w:eastAsia="en-US" w:bidi="ar-SA"/>
      </w:rPr>
      <w:t xml:space="preserve">                                                     </w:t>
    </w:r>
    <w:r>
      <w:rPr>
        <w:lang w:val="pt-BR" w:eastAsia="en-US" w:bidi="ar-SA"/>
      </w:rPr>
      <w:drawing>
        <wp:inline distT="0" distB="0" distL="0" distR="0">
          <wp:extent cx="150749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Arial" w:cs="Calibri"/>
      <w:color w:val="auto"/>
      <w:sz w:val="24"/>
      <w:szCs w:val="24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27" w:right="469" w:hanging="0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jc w:val="left"/>
      <w:outlineLvl w:val="2"/>
    </w:pPr>
    <w:rPr>
      <w:rFonts w:ascii="Cambria" w:hAnsi="Cambria" w:eastAsia="Times New Roman" w:cs="Times New Roman"/>
      <w:color w:val="243F60"/>
      <w:lang w:val="en-US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ktoptitlesubcontent">
    <w:name w:val="desktop-title-subcontent"/>
    <w:basedOn w:val="Fontepargpadro"/>
    <w:qFormat/>
    <w:rPr/>
  </w:style>
  <w:style w:type="character" w:styleId="Markqrwj9guid">
    <w:name w:val="markqrwj9guid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Novisitado">
    <w:name w:val="novisitado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Xcontentpasted1">
    <w:name w:val="x_contentpasted1"/>
    <w:basedOn w:val="Fontepargpadro"/>
    <w:qFormat/>
    <w:rPr/>
  </w:style>
  <w:style w:type="character" w:styleId="Selectabletext">
    <w:name w:val="selectable-tex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Xxcontentpasted1">
    <w:name w:val="x_x_contentpasted1"/>
    <w:basedOn w:val="Fontepargpadro"/>
    <w:qFormat/>
    <w:rPr/>
  </w:style>
  <w:style w:type="character" w:styleId="Xcontentpasted0">
    <w:name w:val="x_contentpasted0"/>
    <w:basedOn w:val="Fontepargpadro"/>
    <w:qFormat/>
    <w:rPr/>
  </w:style>
  <w:style w:type="character" w:styleId="Xxxxxcontentpasted0">
    <w:name w:val="x_x_x_x_x_contentpasted0"/>
    <w:basedOn w:val="Fontepargpadro"/>
    <w:qFormat/>
    <w:rPr/>
  </w:style>
  <w:style w:type="character" w:styleId="Xxxxxcontentpasted1">
    <w:name w:val="x_x_x_x_xcontentpasted1"/>
    <w:basedOn w:val="Fontepargpadro"/>
    <w:qFormat/>
    <w:rPr/>
  </w:style>
  <w:style w:type="character" w:styleId="Xxxxcontentpasted1">
    <w:name w:val="x_x_x_x_contentpasted1"/>
    <w:basedOn w:val="Fontepargpadro"/>
    <w:qFormat/>
    <w:rPr/>
  </w:style>
  <w:style w:type="character" w:styleId="Xxxxcontentpasted0">
    <w:name w:val="x_x_x_x_contentpasted0"/>
    <w:basedOn w:val="Fontepargpadro"/>
    <w:qFormat/>
    <w:rPr/>
  </w:style>
  <w:style w:type="character" w:styleId="Xxxcontentpasted0">
    <w:name w:val="x_x_x_contentpasted0"/>
    <w:basedOn w:val="Fontepargpadro"/>
    <w:qFormat/>
    <w:rPr/>
  </w:style>
  <w:style w:type="character" w:styleId="Xxxcontentpasted1">
    <w:name w:val="x_x_x_contentpasted1"/>
    <w:basedOn w:val="Fontepargpadro"/>
    <w:qFormat/>
    <w:rPr/>
  </w:style>
  <w:style w:type="character" w:styleId="Xxxxxxxxcontentpasted0">
    <w:name w:val="x_x_x_x_x_x_x_x_contentpasted0"/>
    <w:basedOn w:val="Fontepargpadro"/>
    <w:qFormat/>
    <w:rPr/>
  </w:style>
  <w:style w:type="character" w:styleId="Xxxxxxxxxxxxxcontentpasted0">
    <w:name w:val="x_x_x_x_x_x_x_x_x_x_x_x_x_contentpasted0"/>
    <w:basedOn w:val="Fontepargpadro"/>
    <w:qFormat/>
    <w:rPr/>
  </w:style>
  <w:style w:type="character" w:styleId="Xxxxxxxcontentpasted0">
    <w:name w:val="x_x_x_x_x_x_x_contentpasted0"/>
    <w:basedOn w:val="Fontepargpadro"/>
    <w:qFormat/>
    <w:rPr/>
  </w:style>
  <w:style w:type="character" w:styleId="Xxcontentpasted0">
    <w:name w:val="x_x_contentpasted0"/>
    <w:basedOn w:val="Fontepargpadro"/>
    <w:qFormat/>
    <w:rPr/>
  </w:style>
  <w:style w:type="character" w:styleId="Xxxxxxxxxxxxxxxcontentpasted0">
    <w:name w:val="x_x_x_x_x_x_x_x_x_x_x_x_x_x_x_contentpasted0"/>
    <w:basedOn w:val="Fontepargpadro"/>
    <w:qFormat/>
    <w:rPr/>
  </w:style>
  <w:style w:type="character" w:styleId="Xxxxxxxxxxxxcontentpasted0">
    <w:name w:val="x_x_x_x_x_x_x_x_x_x_x_x_contentpasted0"/>
    <w:basedOn w:val="Fontepargpadro"/>
    <w:qFormat/>
    <w:rPr/>
  </w:style>
  <w:style w:type="character" w:styleId="Xxxcontentpasted2">
    <w:name w:val="x_x_x_contentpasted2"/>
    <w:basedOn w:val="Fontepargpadro"/>
    <w:qFormat/>
    <w:rPr/>
  </w:style>
  <w:style w:type="character" w:styleId="Xxxxxxxxxxxxxxxxcontentpasted0">
    <w:name w:val="x_x_x_x_x_x_x_x_x_x_x_x_x_x_x_x_contentpasted0"/>
    <w:basedOn w:val="Fontepargpadro"/>
    <w:qFormat/>
    <w:rPr/>
  </w:style>
  <w:style w:type="character" w:styleId="Xxxxxxxxxxcontentpasted0">
    <w:name w:val="x_x_x_x_x_x_x_x_x_x_contentpasted0"/>
    <w:basedOn w:val="Fontepargpadro"/>
    <w:qFormat/>
    <w:rPr/>
  </w:style>
  <w:style w:type="character" w:styleId="Xxxxxxxxxxxxxxxxxxcontentpasted0">
    <w:name w:val="x_x_x_x_x_x_x_x_x_x_x_x_x_x_x_x_x_x_contentpasted0"/>
    <w:basedOn w:val="Fontepargpadro"/>
    <w:qFormat/>
    <w:rPr/>
  </w:style>
  <w:style w:type="character" w:styleId="Xxxxxxxxxxxxxxxxxxxxxxxxcontentpasted0">
    <w:name w:val="x_x_x_x_x_x_x_x_x_x_x_x_x_x_x_x_x_x_x_x_x_x_x_x_contentpasted0"/>
    <w:basedOn w:val="Fontepargpadro"/>
    <w:qFormat/>
    <w:rPr/>
  </w:style>
  <w:style w:type="character" w:styleId="Scxw230206167">
    <w:name w:val="scxw230206167"/>
    <w:basedOn w:val="Fontepargpadro"/>
    <w:qFormat/>
    <w:rPr/>
  </w:style>
  <w:style w:type="character" w:styleId="Bmdetailsoverlay">
    <w:name w:val="bm_details_overlay"/>
    <w:basedOn w:val="Fontepargpadro"/>
    <w:qFormat/>
    <w:rPr/>
  </w:style>
  <w:style w:type="character" w:styleId="Marksq0gvbn50">
    <w:name w:val="marksq0gvbn5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imes New Roman"/>
      <w:sz w:val="16"/>
      <w:szCs w:val="16"/>
      <w:lang w:val="en-US" w:bidi="ar-SA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Times New Roman"/>
      <w:color w:val="000000"/>
      <w:sz w:val="24"/>
      <w:szCs w:val="24"/>
      <w:lang w:val="pt-BR" w:bidi="ar-SA"/>
    </w:rPr>
  </w:style>
  <w:style w:type="paragraph" w:styleId="Ttulo11">
    <w:name w:val="Título 11"/>
    <w:basedOn w:val="Normal"/>
    <w:qFormat/>
    <w:pPr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pt-BR" w:bidi="ar-SA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Xxmsonormal">
    <w:name w:val="x_x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Xmsolistparagraph">
    <w:name w:val="x_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14:00Z</dcterms:created>
  <dc:creator>Sirlei Huler</dc:creator>
  <dc:description/>
  <cp:keywords/>
  <dc:language>en-US</dc:language>
  <cp:lastModifiedBy>x437756</cp:lastModifiedBy>
  <cp:lastPrinted>2024-11-07T15:23:00Z</cp:lastPrinted>
  <dcterms:modified xsi:type="dcterms:W3CDTF">2024-11-12T14:38:00Z</dcterms:modified>
  <cp:revision>1259</cp:revision>
  <dc:subject/>
  <dc:title/>
</cp:coreProperties>
</file>