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pt-BR" w:bidi="ar-SA"/>
        </w:rPr>
      </w:pPr>
      <w:r>
        <w:rPr>
          <w:b/>
          <w:bCs/>
          <w:lang w:val="pt-BR" w:eastAsia="pt-BR" w:bidi="ar-SA"/>
        </w:rPr>
        <w:t>ATA CPA 44/2024</w:t>
      </w:r>
    </w:p>
    <w:p>
      <w:pPr>
        <w:pStyle w:val="Normal"/>
        <w:rPr>
          <w:lang w:val="pt-BR" w:eastAsia="pt-BR" w:bidi="ar-SA"/>
        </w:rPr>
      </w:pPr>
      <w:r>
        <w:rPr>
          <w:b/>
          <w:bCs/>
          <w:lang w:val="pt-BR" w:eastAsia="pt-BR" w:bidi="ar-SA"/>
        </w:rPr>
        <w:t xml:space="preserve">COMISSÃO PERMANENTE DE ACESSIBILIDADE – CPA 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 xml:space="preserve">Reunião de 13/11/2024 – início: 14h / término: 17h 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 xml:space="preserve">Local: Vídeo Conferência – Teams 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highlight w:val="yellow"/>
          <w:lang w:val="pt-BR" w:eastAsia="pt-BR" w:bidi="ar-SA"/>
        </w:rPr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b/>
          <w:bCs/>
          <w:lang w:val="pt-BR" w:eastAsia="pt-BR" w:bidi="ar-SA"/>
        </w:rPr>
        <w:t>PARTICIPANTES:</w:t>
      </w:r>
      <w:r>
        <w:rPr>
          <w:lang w:val="pt-BR" w:eastAsia="pt-BR" w:bidi="ar-SA"/>
        </w:rPr>
        <w:t xml:space="preserve"> Silvana Serafino Cambiaghi/CAU-SP/Presidente da CPA; Jessica Michelutti Zago/SMPED/Secretária Executiva da CPA; Albertina Ferreira Gonçalves Alves/SEHAB; Ana Carolina Piunti da Costa/SIURB; Claudio de Campos/SMSUB; Cristina T S Laiza/SPUrbanismo;  Denise Bittencourt/SEDPcD; Elisa Prado de Assis/IAB-SP; Fernanda Bezerra de Sousa Ramos/CMPD; Geni Sugai/SMC; João Carlos da Silva/SMPED; Leandra Myrela Pereira Batista/Instituto Olga Kos; Ligia Palma de Barros Latorre Lobo/SGM; Luiz Massayuki Sampaio Ito/SME; Marcia Maria Alves Nogueira/SVMA; Maria Cecília Cominato/SMS; Mel Gatti de Godoy Pereira/CAU-SP; Miriam Rose Evans/SMJ; Olavo de Almeida Soares/GCMI; Priscila Fernandes Libonati/SMPED; Priska Sales Bernardino Mariano/SMDET; Robinson Xavier de Lima/SPTrans; Ronaldo Bueno/SMT; Sara Caroline Lopes da Silva/SMUL; Vânia Sacarrão/CET.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b/>
          <w:bCs/>
          <w:lang w:val="pt-BR" w:eastAsia="pt-BR" w:bidi="ar-SA"/>
        </w:rPr>
        <w:t>FALTAS JUSTIFICADAS:</w:t>
      </w:r>
      <w:r>
        <w:rPr>
          <w:lang w:val="pt-BR" w:eastAsia="pt-BR" w:bidi="ar-SA"/>
        </w:rPr>
        <w:t xml:space="preserve"> Gerisvaldo Ferreira da Silva/CECISP.</w:t>
      </w:r>
    </w:p>
    <w:p>
      <w:pPr>
        <w:pStyle w:val="Normal"/>
        <w:rPr>
          <w:lang w:val="pt-BR" w:eastAsia="pt-BR" w:bidi="ar-SA"/>
        </w:rPr>
      </w:pPr>
      <w:r>
        <w:rPr>
          <w:b/>
          <w:bCs/>
          <w:lang w:val="pt-BR" w:eastAsia="pt-BR" w:bidi="ar-SA"/>
        </w:rPr>
        <w:t>CONVIDADOS:</w:t>
      </w:r>
      <w:r>
        <w:rPr>
          <w:lang w:val="pt-BR" w:eastAsia="pt-BR" w:bidi="ar-SA"/>
        </w:rPr>
        <w:t xml:space="preserve"> Audrie André Araújo/CRS Sudeste; Danilo Sales Leão/SPObras; Fabiana da Silva Baltazar/SPTrans; Nadia Lopes/Arquiteta; Patrícia Viceconti Nahas/SPObras; Patrick Greco Gasull/CRS-Sudeste; Romeiro/Rogério Romeiro Arquitetura; Sandra Ramalhoso/Pastoral da Pessoa com Deficiência.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highlight w:val="yellow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UNTOS TRATAD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ação de contato com ATOS para discussão referente à calçadas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 Presidente começou a reunião informando que ministrou uma palestra para o Conselho Municipal da Pessoa com Deficiência e no final abriu uma roda de conversa, onde destacou os pedidos das pessoas na melhoria em relação aos táxis acessíveis, ao Atende + e calçadas dos bairros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Os membros discutiram e apresentaram calçadas que estão dentro do Plano Emergencial de Calçadas – PEC mas que não estão atendendo normativas de acessibilidade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Foi solicitado, pelo Colegiado, contato com a Assessoria Técnica de Obras e Serviços – ATOS para realizar reunião para discutir as questões das calçadas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minário Nacional CAU/SP sobre Acessibilidade e Mobilidade Urbana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 membro Priscila Libonati informou sobre Seminário do CAU/SP que acontecerá nos dias 6 e 7 de dezembro de 2024. A Secretária Executiva enviará convite para que todos os membros possam participar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ício referente ao atendimento da legislação de “Quartos Acessíveis em Hóteis, pousadas e similares” 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 Presidente solicitou envio de Ofício para a Coordenadoria de Controle e Uso de Imóveis – CONTRU / Divisão de adaptação à acessibilidade – DACCES e à Coordenadoria de Edificação de serviços e uso institucional – SERVIN, para atendimento à legislação referente a “Quartos Acessíveis em hotéis, pousadas e similares”.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PA 2011-0.315.965-4 –FAAP – Rua Alagoas - Vistoria/Fiscalização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sentado expediente, conhecidas cotas flhs. 58 e 59, o Colegiado solicitou digitalização do processo administrativo e sua migração para expediente eletrônico, sua vinculação ao SEI 6056.2018/0001332-0 mencionado nas cotas retro citadas e reiteração da deliberação exarada à ATA CPA 13/2020 doc. 029264633 encartada ao SEI aludido.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18.2022/0057876-0 – Comunicações Administrativas: Ofício – UBS Belenzinho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valiado o expediente, o Colegiado deliberou pela MANIFESTAÇÃO FAVORÁVEL ao Croqui Piso Térreo Retificado V4 (110814801) e ao Croqui Piso Superior Retificado V4 (110814884) com as seguintes ressalvas: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numPr>
          <w:ilvl w:val="0"/>
          <w:numId w:val="3"/>
        </w:numPr>
        <w:rPr>
          <w:lang w:val="pt-BR" w:eastAsia="pt-BR" w:bidi="ar-SA"/>
        </w:rPr>
      </w:pPr>
      <w:r>
        <w:rPr>
          <w:lang w:val="pt-BR" w:eastAsia="pt-BR" w:bidi="ar-SA"/>
        </w:rPr>
        <w:t>Rever piso tátil de alerta na mudança de direção conforme item 7.4.3 da Norma ABNT NBR 16537:2024;</w:t>
      </w:r>
    </w:p>
    <w:p>
      <w:pPr>
        <w:pStyle w:val="Normal"/>
        <w:numPr>
          <w:ilvl w:val="0"/>
          <w:numId w:val="3"/>
        </w:numPr>
        <w:rPr>
          <w:lang w:val="pt-BR" w:eastAsia="pt-BR" w:bidi="ar-SA"/>
        </w:rPr>
      </w:pPr>
      <w:r>
        <w:rPr>
          <w:lang w:val="pt-BR" w:eastAsia="pt-BR" w:bidi="ar-SA"/>
        </w:rPr>
        <w:t> </w:t>
      </w:r>
      <w:r>
        <w:rPr>
          <w:lang w:val="pt-BR" w:eastAsia="pt-BR" w:bidi="ar-SA"/>
        </w:rPr>
        <w:t>Indicar mapa tátil conforme o item 5.4.2 Planos e mapas acessíveis e o anexo B.4 da Norma ABNT NBR 9050:2020, bem como, o item 5.5 Saúde da Norma ABNT NBR 15.599:2008; </w:t>
      </w:r>
    </w:p>
    <w:p>
      <w:pPr>
        <w:pStyle w:val="Normal"/>
        <w:numPr>
          <w:ilvl w:val="0"/>
          <w:numId w:val="3"/>
        </w:numPr>
        <w:rPr>
          <w:lang w:val="pt-BR" w:eastAsia="pt-BR" w:bidi="ar-SA"/>
        </w:rPr>
      </w:pPr>
      <w:r>
        <w:rPr>
          <w:lang w:val="pt-BR" w:eastAsia="pt-BR" w:bidi="ar-SA"/>
        </w:rPr>
        <w:t>Prever piso tátil de alerta em frente da plataforma de elevação vertical conforme item 6.9.1 da Norma ABNT NBR 16537:2024. </w:t>
      </w:r>
    </w:p>
    <w:p>
      <w:pPr>
        <w:pStyle w:val="Normal"/>
        <w:ind w:left="720" w:hanging="0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Salientou que foi anexada a peça gráfica para auxiliar na resolução das ressalvas, constante em Plantas/Peças Gráficas - Outras Revisão CPA 6 (114395047). 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Ressaltou que a revisão das peças gráficas ao manifestado nesta ata com posterior envio para verificação pela Coordenação de Acessibilidade e Desenho Universal - CADU, não terá a necessidade de retornar em reunião desta Comissão. 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16.2024/0137782-5 – CEI Dulce Marinho – Adequação de Acessibilidade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sentado expediente, o Colegiado notou que a entidade não atendeu ao solicitado pela equipe SME conforme relatório de vistoria doc. 112760605 apresentando “projeto de arquitetura para adequação de acessibilidade do imóvel, contendo memorial descritivo e cronograma das adequações, realizado por um profissional habilitado (arquiteto ou engenheiro civil), com recolhimento de ART/RRT”, ressaltando que o projeto de arquitetura deve demonstrar previsão de atendimento aos parâmetros ABNT NBR 9050:2020, ABNT NBR 16537:2024 e ABNT NBR 15599, não declinando atendimento às demais normas técnicas e legislação incidente, observando que o croqui e plantas apresentados não oferecem elementos suficientes para subsidiar avaliação do plano de adequação aventado.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22.2017/0003010-4 – EMEF João Carlos da Silva Borges – Adequação Acessibilidade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sentado expediente, considerada deliberação exarada à ATA CPA 20/2023 doc. 084672716, o Colegiado observou não atendido item referente à previsão de área para transposição porta sanitário acessível fundos, nível 762.18, folhas A-03/06 e A-05/06, conforme parâmetro do item 6.11.2.2 da ABNT NBR 9050, reiterou solicitação de revisão do proposto. Observado detalhe balanço acessível, folha A-06/06, notou não suficiente o detalhe apresentado para perfeito entendimento do equipamento, solicitou melhor esclarecer com imagens ou especificação técnica.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5010.2024/0020254-6 – Projeto Executivo de Acessibilidade do Corredor Itaquera II – Trecho I - compreendendo entre o Terminal Vila Carrão e Av. Aricanduva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sentado expediente, por solicitação da equipe técnica o Colegiado deliberou diretrizes sobre a proposta encaminhada em itens específicos: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rFonts w:eastAsia="Calibri"/>
          <w:lang w:val="pt-BR" w:eastAsia="pt-BR" w:bidi="ar-SA"/>
        </w:rPr>
        <w:t xml:space="preserve"> </w:t>
      </w:r>
      <w:r>
        <w:rPr>
          <w:lang w:val="pt-BR" w:eastAsia="pt-BR" w:bidi="ar-SA"/>
        </w:rPr>
        <w:t>Sinalização tátil direcional de piso nas calçadas: deliberado prever aplicação de sinalização direcional de piso no centro da faixa livre, conforme situações previstas no item 7.8 ABNT NBR 16537:2024;</w:t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lang w:val="pt-BR" w:eastAsia="pt-BR" w:bidi="ar-SA"/>
        </w:rPr>
        <w:t>Sinalização tátil direcional de piso nas calçadas: nos limites de escopo da intervenção prever aplicação da sinalização direcional de piso conduzindo até linha guia;</w:t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lang w:val="pt-BR" w:eastAsia="pt-BR" w:bidi="ar-SA"/>
        </w:rPr>
        <w:t>Faixa livre calçadas: prever atendimento ao Decreto nº 59.671/2020 em relação ao dimensionamento da faixa livre, observando no mínimo, 50% (cinquenta por cento) da largura total da calçada, com dimensão não inferior a 1,20m;</w:t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lang w:val="pt-BR" w:eastAsia="pt-BR" w:bidi="ar-SA"/>
        </w:rPr>
        <w:t>Faixa de acesso calçada: prever atendimento ao Decreto nº 59.671/2020 quanto à inclinação máxima;</w:t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lang w:val="pt-BR" w:eastAsia="pt-BR" w:bidi="ar-SA"/>
        </w:rPr>
        <w:t>Calçadas nas vias transversais (travessas e vielas): considerada configuração de calçadas estreitas existentes em vias transversais ao escopo da intervenção, porém interferindo na área limite, o Colegiado deliberou por manter as larguras existentes e indicadas em projeto nestas vias transversais, uma vez que as mesmas não são objeto da atual proposta;</w:t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lang w:val="pt-BR" w:eastAsia="pt-BR" w:bidi="ar-SA"/>
        </w:rPr>
        <w:t>Travessias de pedestres canteiro central: consideradas faixas de travessias de pedestres cruzando canteiro central Av. Itaquera, o Colegiado observou espaço (1,00m) insuficiente para espera segura neste canteiro central caso a travessia das duas pistas não ocorra em um único período da fase semáforo.</w:t>
      </w:r>
    </w:p>
    <w:p>
      <w:pPr>
        <w:pStyle w:val="Normal"/>
        <w:ind w:left="720" w:hanging="0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Pelo exposto, solicitou esclarecer tempo de abertura semáforos para a travessia no trecho e avaliação de ajustes dimensão do espaço previsto na ilha para espera de travessia; Informado pela equipe técnica sobre necessidade de ajustes em outras situações, no entanto descritas em normas técnicas e legislação e que serão objeto de comunique-se a ser juntado ao expediente para adoção de providências.</w:t>
      </w:r>
    </w:p>
    <w:p>
      <w:pPr>
        <w:pStyle w:val="Normal"/>
        <w:rPr>
          <w:highlight w:val="yellow"/>
          <w:shd w:fill="FFFFFF" w:val="clear"/>
          <w:lang w:val="pt-BR" w:eastAsia="pt-BR" w:bidi="ar-SA"/>
        </w:rPr>
      </w:pPr>
      <w:r>
        <w:rPr>
          <w:highlight w:val="yellow"/>
          <w:shd w:fill="FFFFFF" w:val="clear"/>
          <w:lang w:val="pt-BR" w:eastAsia="pt-BR" w:bidi="ar-SA"/>
        </w:rPr>
      </w:r>
    </w:p>
    <w:p>
      <w:pPr>
        <w:pStyle w:val="Normal"/>
        <w:rPr>
          <w:highlight w:val="yellow"/>
          <w:shd w:fill="FFFFFF" w:val="clear"/>
          <w:lang w:val="pt-BR" w:eastAsia="pt-BR" w:bidi="ar-SA"/>
        </w:rPr>
      </w:pPr>
      <w:r>
        <w:rPr>
          <w:highlight w:val="yellow"/>
          <w:shd w:fill="FFFFFF" w:val="clear"/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Reunião encerr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8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TA CPA 44/2024 - 13/11/2024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pt-BR" w:eastAsia="en-US" w:bidi="ar-SA"/>
      </w:rPr>
      <w:t xml:space="preserve"> </w:t>
    </w:r>
    <w:r>
      <w:rPr>
        <w:lang w:val="pt-BR" w:eastAsia="en-US" w:bidi="ar-SA"/>
      </w:rPr>
      <w:drawing>
        <wp:inline distT="0" distB="0" distL="0" distR="0">
          <wp:extent cx="179959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pt-BR" w:eastAsia="en-US" w:bidi="ar-SA"/>
      </w:rPr>
      <w:t xml:space="preserve">                                                     </w:t>
    </w:r>
    <w:r>
      <w:rPr>
        <w:lang w:val="pt-BR" w:eastAsia="en-US" w:bidi="ar-SA"/>
      </w:rPr>
      <w:drawing>
        <wp:inline distT="0" distB="0" distL="0" distR="0">
          <wp:extent cx="150749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Arial" w:cs="Calibri"/>
      <w:color w:val="auto"/>
      <w:sz w:val="24"/>
      <w:szCs w:val="24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27" w:right="469" w:hanging="0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jc w:val="left"/>
      <w:outlineLvl w:val="2"/>
    </w:pPr>
    <w:rPr>
      <w:rFonts w:ascii="Cambria" w:hAnsi="Cambria" w:eastAsia="Times New Roman" w:cs="Times New Roman"/>
      <w:color w:val="243F60"/>
      <w:lang w:val="en-US" w:bidi="ar-SA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sktoptitlesubcontent">
    <w:name w:val="desktop-title-subcontent"/>
    <w:basedOn w:val="Fontepargpadro"/>
    <w:qFormat/>
    <w:rPr/>
  </w:style>
  <w:style w:type="character" w:styleId="Markqrwj9guid">
    <w:name w:val="markqrwj9guid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Novisitado">
    <w:name w:val="novisitado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Xcontentpasted1">
    <w:name w:val="x_contentpasted1"/>
    <w:basedOn w:val="Fontepargpadro"/>
    <w:qFormat/>
    <w:rPr/>
  </w:style>
  <w:style w:type="character" w:styleId="Selectabletext">
    <w:name w:val="selectable-tex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Xxcontentpasted1">
    <w:name w:val="x_x_contentpasted1"/>
    <w:basedOn w:val="Fontepargpadro"/>
    <w:qFormat/>
    <w:rPr/>
  </w:style>
  <w:style w:type="character" w:styleId="Xcontentpasted0">
    <w:name w:val="x_contentpasted0"/>
    <w:basedOn w:val="Fontepargpadro"/>
    <w:qFormat/>
    <w:rPr/>
  </w:style>
  <w:style w:type="character" w:styleId="Xxxxxcontentpasted0">
    <w:name w:val="x_x_x_x_x_contentpasted0"/>
    <w:basedOn w:val="Fontepargpadro"/>
    <w:qFormat/>
    <w:rPr/>
  </w:style>
  <w:style w:type="character" w:styleId="Xxxxxcontentpasted1">
    <w:name w:val="x_x_x_x_xcontentpasted1"/>
    <w:basedOn w:val="Fontepargpadro"/>
    <w:qFormat/>
    <w:rPr/>
  </w:style>
  <w:style w:type="character" w:styleId="Xxxxcontentpasted1">
    <w:name w:val="x_x_x_x_contentpasted1"/>
    <w:basedOn w:val="Fontepargpadro"/>
    <w:qFormat/>
    <w:rPr/>
  </w:style>
  <w:style w:type="character" w:styleId="Xxxxcontentpasted0">
    <w:name w:val="x_x_x_x_contentpasted0"/>
    <w:basedOn w:val="Fontepargpadro"/>
    <w:qFormat/>
    <w:rPr/>
  </w:style>
  <w:style w:type="character" w:styleId="Xxxcontentpasted0">
    <w:name w:val="x_x_x_contentpasted0"/>
    <w:basedOn w:val="Fontepargpadro"/>
    <w:qFormat/>
    <w:rPr/>
  </w:style>
  <w:style w:type="character" w:styleId="Xxxcontentpasted1">
    <w:name w:val="x_x_x_contentpasted1"/>
    <w:basedOn w:val="Fontepargpadro"/>
    <w:qFormat/>
    <w:rPr/>
  </w:style>
  <w:style w:type="character" w:styleId="Xxxxxxxxcontentpasted0">
    <w:name w:val="x_x_x_x_x_x_x_x_contentpasted0"/>
    <w:basedOn w:val="Fontepargpadro"/>
    <w:qFormat/>
    <w:rPr/>
  </w:style>
  <w:style w:type="character" w:styleId="Xxxxxxxxxxxxxcontentpasted0">
    <w:name w:val="x_x_x_x_x_x_x_x_x_x_x_x_x_contentpasted0"/>
    <w:basedOn w:val="Fontepargpadro"/>
    <w:qFormat/>
    <w:rPr/>
  </w:style>
  <w:style w:type="character" w:styleId="Xxxxxxxcontentpasted0">
    <w:name w:val="x_x_x_x_x_x_x_contentpasted0"/>
    <w:basedOn w:val="Fontepargpadro"/>
    <w:qFormat/>
    <w:rPr/>
  </w:style>
  <w:style w:type="character" w:styleId="Xxcontentpasted0">
    <w:name w:val="x_x_contentpasted0"/>
    <w:basedOn w:val="Fontepargpadro"/>
    <w:qFormat/>
    <w:rPr/>
  </w:style>
  <w:style w:type="character" w:styleId="Xxxxxxxxxxxxxxxcontentpasted0">
    <w:name w:val="x_x_x_x_x_x_x_x_x_x_x_x_x_x_x_contentpasted0"/>
    <w:basedOn w:val="Fontepargpadro"/>
    <w:qFormat/>
    <w:rPr/>
  </w:style>
  <w:style w:type="character" w:styleId="Xxxxxxxxxxxxcontentpasted0">
    <w:name w:val="x_x_x_x_x_x_x_x_x_x_x_x_contentpasted0"/>
    <w:basedOn w:val="Fontepargpadro"/>
    <w:qFormat/>
    <w:rPr/>
  </w:style>
  <w:style w:type="character" w:styleId="Xxxcontentpasted2">
    <w:name w:val="x_x_x_contentpasted2"/>
    <w:basedOn w:val="Fontepargpadro"/>
    <w:qFormat/>
    <w:rPr/>
  </w:style>
  <w:style w:type="character" w:styleId="Xxxxxxxxxxxxxxxxcontentpasted0">
    <w:name w:val="x_x_x_x_x_x_x_x_x_x_x_x_x_x_x_x_contentpasted0"/>
    <w:basedOn w:val="Fontepargpadro"/>
    <w:qFormat/>
    <w:rPr/>
  </w:style>
  <w:style w:type="character" w:styleId="Xxxxxxxxxxcontentpasted0">
    <w:name w:val="x_x_x_x_x_x_x_x_x_x_contentpasted0"/>
    <w:basedOn w:val="Fontepargpadro"/>
    <w:qFormat/>
    <w:rPr/>
  </w:style>
  <w:style w:type="character" w:styleId="Xxxxxxxxxxxxxxxxxxcontentpasted0">
    <w:name w:val="x_x_x_x_x_x_x_x_x_x_x_x_x_x_x_x_x_x_contentpasted0"/>
    <w:basedOn w:val="Fontepargpadro"/>
    <w:qFormat/>
    <w:rPr/>
  </w:style>
  <w:style w:type="character" w:styleId="Xxxxxxxxxxxxxxxxxxxxxxxxcontentpasted0">
    <w:name w:val="x_x_x_x_x_x_x_x_x_x_x_x_x_x_x_x_x_x_x_x_x_x_x_x_contentpasted0"/>
    <w:basedOn w:val="Fontepargpadro"/>
    <w:qFormat/>
    <w:rPr/>
  </w:style>
  <w:style w:type="character" w:styleId="Scxw230206167">
    <w:name w:val="scxw230206167"/>
    <w:basedOn w:val="Fontepargpadro"/>
    <w:qFormat/>
    <w:rPr/>
  </w:style>
  <w:style w:type="character" w:styleId="Bmdetailsoverlay">
    <w:name w:val="bm_details_overlay"/>
    <w:basedOn w:val="Fontepargpadro"/>
    <w:qFormat/>
    <w:rPr/>
  </w:style>
  <w:style w:type="character" w:styleId="Marksq0gvbn50">
    <w:name w:val="marksq0gvbn5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Times New Roman"/>
      <w:color w:val="000000"/>
      <w:sz w:val="24"/>
      <w:szCs w:val="24"/>
      <w:lang w:val="pt-BR" w:bidi="ar-SA"/>
    </w:rPr>
  </w:style>
  <w:style w:type="paragraph" w:styleId="Ttulo11">
    <w:name w:val="Título 11"/>
    <w:basedOn w:val="Normal"/>
    <w:qFormat/>
    <w:pPr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itacao">
    <w:name w:val="citacao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pt-BR" w:bidi="ar-SA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Xxmsonormal">
    <w:name w:val="x_x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14:00Z</dcterms:created>
  <dc:creator>Sirlei Huler</dc:creator>
  <dc:description/>
  <cp:keywords/>
  <dc:language>en-US</dc:language>
  <cp:lastModifiedBy>x437756</cp:lastModifiedBy>
  <cp:lastPrinted>2024-11-07T15:23:00Z</cp:lastPrinted>
  <dcterms:modified xsi:type="dcterms:W3CDTF">2024-11-25T14:43:00Z</dcterms:modified>
  <cp:revision>1301</cp:revision>
  <dc:subject/>
  <dc:title/>
</cp:coreProperties>
</file>