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70C0"/>
          <w:sz w:val="28"/>
          <w:szCs w:val="28"/>
        </w:rPr>
      </w:pPr>
      <w:r>
        <w:rPr/>
        <w:t xml:space="preserve">                    </w:t>
      </w:r>
    </w:p>
    <w:p>
      <w:pPr>
        <w:pStyle w:val="Heading1"/>
        <w:rPr/>
      </w:pPr>
      <w:r>
        <w:rPr>
          <w:rFonts w:cs="Arial" w:ascii="Verdana" w:hAnsi="Verdana"/>
          <w:color w:val="0070C0"/>
          <w:sz w:val="24"/>
          <w:szCs w:val="24"/>
        </w:rPr>
        <w:t>Mutirões Unidades Móveis - JUNHO/202</w:t>
      </w:r>
      <w:r>
        <w:rPr>
          <w:rFonts w:cs="Arial" w:ascii="Verdana" w:hAnsi="Verdana"/>
          <w:color w:val="0070C0"/>
          <w:sz w:val="24"/>
          <w:szCs w:val="24"/>
          <w:lang w:val="pt-BR"/>
        </w:rPr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753735" cy="430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5"/>
                              <w:gridCol w:w="2192"/>
                              <w:gridCol w:w="1842"/>
                              <w:gridCol w:w="1560"/>
                              <w:gridCol w:w="184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rFonts w:ascii="Verdana" w:hAnsi="Verdana" w:cs="Arial"/>
                                      <w:color w:val="0070C0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70C0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Verdana" w:hAnsi="Verdana" w:cs="Arial"/>
                                      <w:color w:val="0070C0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70C0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r>
                                  <w:bookmarkStart w:id="0" w:name="_Hlk170204361"/>
                                  <w:bookmarkStart w:id="1" w:name="_Hlk17020436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4 e 05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22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CEU ÁGUA AZUL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Av. dos Metalúrgicos, 1.2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Cidade Tiradent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Cidade Tirad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7 e 08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color w:val="222222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22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CEU ILHA DA JUVENTU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Rua Ilha da Juventude, 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Jardim Paulista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Jaragu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, 11 e 12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U CASA BLAN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ua João Damasceno, 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la das Belez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ardim São L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 e 15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EU VILA ALP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ua João Pedro, 1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la Alp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ila Pru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22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QUADRA CONDOMÍNIO – JARDIM HERPLIN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Rua Drumond de Andrade, 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Jardim Marcel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Parelh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 e 26/06/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STACIONAMENTO DO SUPERMERCADO NAGUMO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_Hlk196200198"/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ua Tiburcio de Sousa, 3.222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taim Paulis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taim Paul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338.85pt;mso-wrap-distance-left:7.05pt;mso-wrap-distance-right:7.05pt;mso-wrap-distance-top:0pt;mso-wrap-distance-bottom:0pt;margin-top:54.05pt;mso-position-vertical-relative:page;margin-left:1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5"/>
                        <w:gridCol w:w="2192"/>
                        <w:gridCol w:w="1842"/>
                        <w:gridCol w:w="1560"/>
                        <w:gridCol w:w="184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Verdana" w:hAnsi="Verdana" w:cs="Arial"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Verdana" w:hAnsi="Verdana" w:cs="Arial"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r>
                            <w:bookmarkStart w:id="3" w:name="_Hlk170204361"/>
                            <w:bookmarkStart w:id="4" w:name="_Hlk170204361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 e 05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CEU ÁGUA AZUL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Av. dos Metalúrgicos, 1.2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Cidade Tiradent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Cidade Tiradentes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7 e 08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color w:val="222222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CEU ILHA DA JUVENTUD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Rua Ilha da Juventude, 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Jardim Paulista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Jaraguá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, 11 e 12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U CASA BLAN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João Damasceno, 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la das Belez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ardim São Luiz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 e 15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EU VILA ALP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João Pedro, 1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la Alp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la Prudente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QUADRA CONDOMÍNIO – JARDIM HERPLIN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Rua Drumond de Andrade,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 xml:space="preserve">Jardim Marcel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Parelheiros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 e 26/06/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TACIONAMENTO DO SUPERMERCADO NAGUM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bookmarkStart w:id="5" w:name="_Hlk196200198"/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Tiburcio de Sousa, 3.222</w:t>
                            </w:r>
                            <w:bookmarkEnd w:id="5"/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taim Paulis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taim Paul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basedOn w:val="Fontepargpadro"/>
    <w:qFormat/>
    <w:rPr/>
  </w:style>
  <w:style w:type="character" w:styleId="M5730191310822715819m3402597823558974109xbe">
    <w:name w:val="m5730191310822715819m3402597823558974109xbe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character" w:styleId="Gmailil">
    <w:name w:val="gmail-il"/>
    <w:basedOn w:val="Fontepargpadro"/>
    <w:qFormat/>
    <w:rPr/>
  </w:style>
  <w:style w:type="character" w:styleId="Acopre">
    <w:name w:val="acopre"/>
    <w:basedOn w:val="Fontepargpadro"/>
    <w:qFormat/>
    <w:rPr/>
  </w:style>
  <w:style w:type="character" w:styleId="Gmaillrzxr">
    <w:name w:val="gmail-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0">
    <w:name w:val="x_contentpasted0"/>
    <w:basedOn w:val="Fontepargpadro"/>
    <w:qFormat/>
    <w:rPr/>
  </w:style>
  <w:style w:type="character" w:styleId="Xgmailil">
    <w:name w:val="x_gmail-il"/>
    <w:basedOn w:val="Fontepargpadro"/>
    <w:qFormat/>
    <w:rPr/>
  </w:style>
  <w:style w:type="character" w:styleId="Xxcontentpasted0">
    <w:name w:val="x_x_contentpasted0"/>
    <w:basedOn w:val="Fontepargpadro"/>
    <w:qFormat/>
    <w:rPr/>
  </w:style>
  <w:style w:type="character" w:styleId="Xs1">
    <w:name w:val="x_s1"/>
    <w:basedOn w:val="Fontepargpadro"/>
    <w:qFormat/>
    <w:rPr/>
  </w:style>
  <w:style w:type="character" w:styleId="Xs3">
    <w:name w:val="x_s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m7899499484470144226msoplaintext">
    <w:name w:val="gmail-m_7899499484470144226msoplaintext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gmailm792035713486465518msoplaintext">
    <w:name w:val="x_gmail-m_-792035713486465518msoplain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Gmailm7191898949247695213msoplaintext">
    <w:name w:val="gmail-m_-7191898949247695213msoplaintext"/>
    <w:basedOn w:val="Normal"/>
    <w:qFormat/>
    <w:pPr>
      <w:spacing w:before="280" w:after="280"/>
    </w:pPr>
    <w:rPr>
      <w:rFonts w:eastAsia="Calibri"/>
    </w:rPr>
  </w:style>
  <w:style w:type="paragraph" w:styleId="Gmailm3993963811786324430msoplaintext">
    <w:name w:val="gmail-m_-3993963811786324430msoplaintext"/>
    <w:basedOn w:val="Normal"/>
    <w:qFormat/>
    <w:pPr>
      <w:spacing w:before="280" w:after="280"/>
    </w:pPr>
    <w:rPr>
      <w:rFonts w:eastAsia="Calibri"/>
    </w:rPr>
  </w:style>
  <w:style w:type="paragraph" w:styleId="Gmailm3078179637750244354msoplaintext">
    <w:name w:val="gmail-m_-3078179637750244354msoplain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p2">
    <w:name w:val="x_p2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Elementtoproof">
    <w:name w:val="elementtoproof"/>
    <w:basedOn w:val="Normal"/>
    <w:qFormat/>
    <w:pPr/>
    <w:rPr>
      <w:rFonts w:ascii="Aptos" w:hAnsi="Aptos" w:eastAsia="Calibri" w:cs="Apto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2:00Z</dcterms:created>
  <dc:creator>d603500</dc:creator>
  <dc:description/>
  <cp:keywords/>
  <dc:language>en-US</dc:language>
  <cp:lastModifiedBy>Analy Xavier</cp:lastModifiedBy>
  <cp:lastPrinted>2025-02-27T08:16:00Z</cp:lastPrinted>
  <dcterms:modified xsi:type="dcterms:W3CDTF">2025-05-30T12:55:00Z</dcterms:modified>
  <cp:revision>3</cp:revision>
  <dc:subject/>
  <dc:title>QUADRO DE DATAS DE MUTIRÃO DAS ONGS E CLÍNICAS – AGOSTO/2009 – Atualizado em 10/08</dc:title>
</cp:coreProperties>
</file>