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Verdana" w:hAnsi="Verdana" w:cs="Arial"/>
          <w:color w:val="0070C0"/>
          <w:sz w:val="24"/>
          <w:szCs w:val="24"/>
          <w:lang w:val="pt-BR"/>
        </w:rPr>
      </w:pPr>
      <w:r>
        <w:rPr>
          <w:rFonts w:cs="Arial" w:ascii="Verdana" w:hAnsi="Verdana"/>
          <w:color w:val="0070C0"/>
          <w:sz w:val="24"/>
          <w:szCs w:val="24"/>
        </w:rPr>
        <w:t>Mutirões JUNHO/</w:t>
      </w:r>
      <w:r>
        <w:rPr>
          <w:rFonts w:cs="Arial" w:ascii="Verdana" w:hAnsi="Verdana"/>
          <w:color w:val="0070C0"/>
          <w:sz w:val="24"/>
          <w:szCs w:val="24"/>
          <w:lang w:val="pt-BR"/>
        </w:rPr>
        <w:t xml:space="preserve">2025 – ONGS e Estabelecimentos Veterinários  </w:t>
      </w:r>
    </w:p>
    <w:p>
      <w:pPr>
        <w:pStyle w:val="Normal"/>
        <w:rPr>
          <w:rFonts w:ascii="Verdana" w:hAnsi="Verdana" w:cs="Arial"/>
          <w:color w:val="0070C0"/>
          <w:sz w:val="24"/>
          <w:szCs w:val="24"/>
          <w:lang w:val="pt-BR"/>
        </w:rPr>
      </w:pPr>
      <w:r>
        <w:rPr>
          <w:rFonts w:cs="Arial" w:ascii="Verdana" w:hAnsi="Verdana"/>
          <w:color w:val="0070C0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5372100" cy="626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4"/>
                              <w:gridCol w:w="2076"/>
                              <w:gridCol w:w="1985"/>
                              <w:gridCol w:w="1452"/>
                              <w:gridCol w:w="1533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rFonts w:ascii="Verdana" w:hAnsi="Verdana" w:cs="Arial"/>
                                      <w:color w:val="0070C0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70C0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ENDEREÇ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BAIRRO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rFonts w:ascii="Verdana" w:hAnsi="Verdana" w:cs="Arial"/>
                                      <w:color w:val="0070C0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70C0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D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lang w:val="en-US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.E. LEOPOLDO SANT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Rua Manoel Duarte Oliveira, 15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apão Redondo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apão Redo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.E. LEOPOLDO SANT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Rua Manoel Duarte Oliveira, 15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apão Redondo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apão Redo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.E. LEOPOLDO SANT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Rua Manoel Duarte Oliveira, 15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apão Redondo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apão Redo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CA SÃO GABRI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Av. do Poeta, 84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Jardim Juliet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ila Medei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CA SÃO GABRI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Av. do Poeta, 84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Jardim Juliet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ila Medei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SAV – PROGRAMA JAGUARÉ CAMINH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Rua Assum Preto, 4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ila Nova Jaguar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Jagu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.E. PROF. ADRIÃO BERNARD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strada de Itaquaquecetuba, 995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Jardim Santa Tereza – Ilha do Boror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Graja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EU FORMO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Rua Sargento Claudiner Evaristo Dias, 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Parque Santo Antonio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ricandu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 e 29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.E. EDMEA ATTA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Rua Olivério Girondo, 12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ila Clar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idade Ade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20" w:after="150"/>
                                    <w:textAlignment w:val="baseline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EMEI MARIA QUITÉR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20" w:after="150"/>
                                    <w:textAlignment w:val="baseline"/>
                                    <w:rPr>
                                      <w:rStyle w:val="Lrzxr"/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ua Marfim Vegetal, 12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Parque Paulistano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Jardim H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20" w:after="150"/>
                                    <w:textAlignment w:val="baseline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EMEI MARIA QUITÉR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Lrzxr"/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Rua Marfim Vegetal, 12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Parque Paulistano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Jardim H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8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Verdana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E.E. ROCCA DORDAL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Rua Dr. Rodrigues de Almeida, 143       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Vila Buenos Aire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Guaian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  <w:bookmarkStart w:id="0" w:name="_Hlk193204673"/>
                                  <w:bookmarkStart w:id="1" w:name="_Hlk193204673"/>
                                  <w:bookmarkEnd w:id="1"/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Verdana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E.E. BRIGADEIRO GAVIÃO PEIXO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Lrzxr"/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Lrzxr"/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Rua Mogeiro, 7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ila Peru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Pe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/06/202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E.E. BRIGADEIRO GAVIÃO PEIXO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Lrzxr"/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Lrzxr"/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Rua Mogeiro, 7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ila Peru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Per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3.7pt;mso-wrap-distance-left:7.05pt;mso-wrap-distance-right:7.05pt;mso-wrap-distance-top:0pt;mso-wrap-distance-bottom:0pt;margin-top:40.55pt;mso-position-vertical-relative:page;margin-left:20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4"/>
                        <w:gridCol w:w="2076"/>
                        <w:gridCol w:w="1985"/>
                        <w:gridCol w:w="1452"/>
                        <w:gridCol w:w="1533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Verdana" w:hAnsi="Verdana" w:cs="Arial"/>
                                <w:color w:val="0070C0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70C0"/>
                                <w:sz w:val="16"/>
                                <w:szCs w:val="16"/>
                                <w:lang w:val="pt-BR" w:eastAsia="pt-BR"/>
                              </w:rPr>
                              <w:t>ENDEREÇ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BAIRRO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Verdana" w:hAnsi="Verdana" w:cs="Arial"/>
                                <w:color w:val="0070C0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70C0"/>
                                <w:sz w:val="16"/>
                                <w:szCs w:val="16"/>
                                <w:lang w:val="pt-BR" w:eastAsia="pt-BR"/>
                              </w:rPr>
                              <w:t xml:space="preserve">DA 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lang w:val="en-US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0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.E. LEOPOLDO SANT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Rua Manoel Duarte Oliveira, 15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Capão Redondo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Capão Redondo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1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.E. LEOPOLDO SANT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Rua Manoel Duarte Oliveira, 15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Capão Redondo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Capão Redondo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2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.E. LEOPOLDO SANT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Rua Manoel Duarte Oliveira, 15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Capão Redondo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Capão Redondo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1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CA SÃO GABRI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Av. do Poeta, 84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ardim Juliet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ila Medeiros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1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CA SÃO GABRI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Av. do Poeta, 84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ardim Juliet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ila Medeiros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4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SAV – PROGRAMA JAGUARÉ CAMINH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Rua Assum Preto, 4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Vila Nova Jaguaré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Jaguaré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8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.E. PROF. ADRIÃO BERNARD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strada de Itaquaquecetuba, 995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Jardim Santa Tereza – Ilha do Bororé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Grajaú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5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EU FORMO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Rua Sargento Claudiner Evaristo Dias, 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arque Santo Antonio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ricanduva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8 e 29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.E. EDMEA ATTA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Rua Olivério Girondo, 12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ila Clar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idade Ademar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01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120" w:after="150"/>
                              <w:textAlignment w:val="baseline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MEI MARIA QUITÉR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120" w:after="150"/>
                              <w:textAlignment w:val="baseline"/>
                              <w:rPr>
                                <w:rStyle w:val="Lrzxr"/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Rua Marfim Vegetal, 12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arque Paulistano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Jardim Helena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5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120" w:after="150"/>
                              <w:textAlignment w:val="baseline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MEI MARIA QUITÉR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Lrzxr"/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18"/>
                                <w:szCs w:val="18"/>
                              </w:rPr>
                              <w:t>Rua Marfim Vegetal, 12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arque Paulistano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Jardim Helena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08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Verdana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E.E. ROCCA DORDAL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Rua Dr. Rodrigues de Almeida, 143       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Vila Buenos Aire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Guaianases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  <w:bookmarkStart w:id="2" w:name="_Hlk193204673"/>
                            <w:bookmarkStart w:id="3" w:name="_Hlk193204673"/>
                            <w:bookmarkEnd w:id="3"/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Verdana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4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E.E. BRIGADEIRO GAVIÃO PEIXO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Lrzxr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Lrzxr"/>
                                <w:rFonts w:cs="Arial" w:ascii="Verdana" w:hAnsi="Verdana"/>
                                <w:sz w:val="18"/>
                                <w:szCs w:val="18"/>
                              </w:rPr>
                              <w:t>Rua Mogeiro, 7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ila Peru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erus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5/06/202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E.E. BRIGADEIRO GAVIÃO PEIXO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Lrzxr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Lrzxr"/>
                                <w:rFonts w:cs="Arial" w:ascii="Verdana" w:hAnsi="Verdana"/>
                                <w:sz w:val="18"/>
                                <w:szCs w:val="18"/>
                              </w:rPr>
                              <w:t>Rua Mogeiro, 7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ila Peru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er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</w:r>
    </w:p>
    <w:sectPr>
      <w:type w:val="nextPage"/>
      <w:pgSz w:orient="landscape" w:w="16838" w:h="11906"/>
      <w:pgMar w:left="0" w:right="0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eetaddress">
    <w:name w:val="street-addres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">
    <w:name w:val="st"/>
    <w:basedOn w:val="Fontepargpadro"/>
    <w:qFormat/>
    <w:rPr/>
  </w:style>
  <w:style w:type="character" w:styleId="M5730191310822715819m3402597823558974109xbe">
    <w:name w:val="m5730191310822715819m3402597823558974109xbe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Xbe">
    <w:name w:val="_xbe"/>
    <w:basedOn w:val="Fontepargpadro"/>
    <w:qFormat/>
    <w:rPr/>
  </w:style>
  <w:style w:type="character" w:styleId="Gmailil">
    <w:name w:val="gmail-i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W8qarf">
    <w:name w:val="w8qarf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dpb505c477lrzxr">
    <w:name w:val="ydpb505c477lrzxr"/>
    <w:basedOn w:val="Fontepargpadro"/>
    <w:qFormat/>
    <w:rPr/>
  </w:style>
  <w:style w:type="character" w:styleId="Ydp3bc58d61school">
    <w:name w:val="ydp3bc58d61school"/>
    <w:qFormat/>
    <w:rPr/>
  </w:style>
  <w:style w:type="character" w:styleId="Xcontentpasted0">
    <w:name w:val="x_contentpasted0"/>
    <w:basedOn w:val="Fontepargpadro"/>
    <w:qFormat/>
    <w:rPr/>
  </w:style>
  <w:style w:type="character" w:styleId="Xs4">
    <w:name w:val="x_s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Gmailm7899499484470144226msoplaintext">
    <w:name w:val="gmail-m_7899499484470144226msoplaintext"/>
    <w:basedOn w:val="Normal"/>
    <w:qFormat/>
    <w:pPr>
      <w:spacing w:before="280" w:after="280"/>
    </w:pPr>
    <w:rPr>
      <w:rFonts w:eastAsia="Calib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gmailm792035713486465518msoplaintext">
    <w:name w:val="x_gmail-m_-792035713486465518msoplain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Gmailm7191898949247695213msoplaintext">
    <w:name w:val="gmail-m_-7191898949247695213msoplaintext"/>
    <w:basedOn w:val="Normal"/>
    <w:qFormat/>
    <w:pPr>
      <w:spacing w:before="280" w:after="280"/>
    </w:pPr>
    <w:rPr>
      <w:rFonts w:eastAsia="Calibri"/>
    </w:rPr>
  </w:style>
  <w:style w:type="paragraph" w:styleId="Gmailm3993963811786324430msoplaintext">
    <w:name w:val="gmail-m_-3993963811786324430msoplaintext"/>
    <w:basedOn w:val="Normal"/>
    <w:qFormat/>
    <w:pPr>
      <w:spacing w:before="280" w:after="280"/>
    </w:pPr>
    <w:rPr>
      <w:rFonts w:eastAsia="Calibri"/>
    </w:rPr>
  </w:style>
  <w:style w:type="paragraph" w:styleId="Gmailm3078179637750244354msoplaintext">
    <w:name w:val="gmail-m_-3078179637750244354msoplaintex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1:00Z</dcterms:created>
  <dc:creator>d603500</dc:creator>
  <dc:description/>
  <cp:keywords/>
  <dc:language>en-US</dc:language>
  <cp:lastModifiedBy>Analy Xavier</cp:lastModifiedBy>
  <cp:lastPrinted>2025-03-25T10:41:00Z</cp:lastPrinted>
  <dcterms:modified xsi:type="dcterms:W3CDTF">2025-05-30T12:51:00Z</dcterms:modified>
  <cp:revision>2</cp:revision>
  <dc:subject/>
  <dc:title>QUADRO DE DATAS DE MUTIRÃO DAS ONGS E CLÍNICAS – AGOSTO/2009 – Atualizado em 10/08</dc:title>
</cp:coreProperties>
</file>